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gt;Plasmodium_yoelii_yoelii_str._17XNL|MALPY01723|2002-09-10|ds-DNA|Plasmodium_yoelii_TIGR </w:t>
      </w:r>
    </w:p>
    <w:p>
      <w:pPr>
        <w:pStyle w:val="Normal"/>
        <w:rPr/>
      </w:pPr>
      <w:r>
        <w:rPr/>
        <w:t>GATAGAAGAGAAGCATATATAAATTTTTAAATAGTATAGTGACAAC</w:t>
      </w:r>
      <w:r>
        <w:rPr>
          <w:shd w:fill="FF0000" w:val="clear"/>
        </w:rPr>
        <w:t xml:space="preserve">ATGGTTTTGAAAAG 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 xml:space="preserve">GGTTTACCTTTTTGTTGTATTCATTTTATTTTATATATCAATACAATATGCTGATGCAGG 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 xml:space="preserve">ATGATCTAAAACGTTGCATATAAAATTACCAAATGAAGATGATGATTATTTAGGAAAATT 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 xml:space="preserve">AATCAACATTTTTAATAATATATGTACTTATTCATTAAATAATAAAAAAAAAATTGCCAA 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 xml:space="preserve">AATTATAACAACATCACTACTTTCTGGATATACTCTCAATTCATTGTACAACTCGGGTAT 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 xml:space="preserve">TACATTTAAAAAGAATCCACACTATTCTTTATTTTTCCCATCAAATGAATATATTAAAAA </w:t>
      </w:r>
    </w:p>
    <w:p>
      <w:pPr>
        <w:pStyle w:val="Normal"/>
        <w:rPr/>
      </w:pPr>
      <w:r>
        <w:rPr>
          <w:shd w:fill="FF0000" w:val="clear"/>
        </w:rPr>
        <w:t xml:space="preserve">TGTGTTTAAAAAATTAAAAAAAAATTATGAAATAAAAACGAAATTAAAAAAAGACCAAAT ATTTGAAAGAGATATAACATGGTATGATAATCAAAGCATAAATAATGTAGAAATATATGT 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 xml:space="preserve">TTCCAATAATTTAAAAAATTTCCTAAGTTTTTTCCCTAACAAATTAAAACTGACATCATT 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 xml:space="preserve">ATATAATTTTTCAAAATATGAAGAATTCAAAGATTTAAAAAACCTATTCAACTATGTTAA 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 xml:space="preserve">GGTAATGAAACATCAAAATGATATTTTTATATTTCATGGAAAATTAAAAAAACATTTTTG 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 xml:space="preserve">GATACATATACCAATGAAATATAATATTACGAAATCTGAAACTGGTGATACTACCACTTT 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 xml:space="preserve">AACAATTATTCCATTATACAAATATTATTCAGATTATGTTATCGAAATTCAATTTGTGAA 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 xml:space="preserve">ACAAAATAATAATATGAAGTTTATCACATCCATCAAATCAAAAGAAAATAATAAAAAAAA 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 xml:space="preserve">TACAAATTTATATTATAAAAATATAATAAAAAATATAGCTATGTATTTTACATATGATTT 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 xml:space="preserve">ATTTAATGGGATACATAACAACCTAGACATATTTTATAAAAGAGGTGTAAAACTTCGTAA 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 xml:space="preserve">AATTAGTTTTATTAGACCAAACAACTTATTATCAAAAAAAAATTCAAAAGGAACAACATA </w:t>
      </w:r>
    </w:p>
    <w:p>
      <w:pPr>
        <w:pStyle w:val="Normal"/>
        <w:rPr/>
      </w:pPr>
      <w:r>
        <w:rPr>
          <w:shd w:fill="FF0000" w:val="clear"/>
        </w:rPr>
        <w:t>CCGTGCTCCATTATTTAAGCACTATAAGTTAAAAACAAAGAGAATA</w:t>
      </w:r>
      <w:r>
        <w:rPr/>
        <w:t xml:space="preserve">TAAAAATATATACC </w:t>
      </w:r>
    </w:p>
    <w:p>
      <w:pPr>
        <w:pStyle w:val="Normal"/>
        <w:rPr/>
      </w:pPr>
      <w:r>
        <w:rPr/>
        <w:t xml:space="preserve">TGAAAATATGTGTGTGTAAAGAACATACTTAATTTTGTAATTTTTTAAATATTAAAAATT </w:t>
      </w:r>
    </w:p>
    <w:p>
      <w:pPr>
        <w:pStyle w:val="Normal"/>
        <w:rPr/>
      </w:pPr>
      <w:r>
        <w:rPr/>
        <w:t xml:space="preserve">GGGAAAACAAAATAAATACACACTAAATGAAAGTTCATACTAAATTACTTTTTAAATGCA </w:t>
      </w:r>
    </w:p>
    <w:p>
      <w:pPr>
        <w:pStyle w:val="Normal"/>
        <w:rPr/>
      </w:pPr>
      <w:r>
        <w:rPr/>
        <w:t xml:space="preserve">ATTATGGCTAGTTTTTTTTTTTTTTTTTTTTTTTAAATTATGCAAATGGCTGTATAAAAA </w:t>
      </w:r>
    </w:p>
    <w:p>
      <w:pPr>
        <w:pStyle w:val="Normal"/>
        <w:rPr/>
      </w:pPr>
      <w:r>
        <w:rPr/>
        <w:t xml:space="preserve">TGACAACTATTGCATATATACTTCAATATATATTTTTTACTTTTTATAATTTCATATACT </w:t>
      </w:r>
    </w:p>
    <w:p>
      <w:pPr>
        <w:pStyle w:val="Normal"/>
        <w:rPr/>
      </w:pPr>
      <w:r>
        <w:rPr/>
        <w:t xml:space="preserve">ATATTATTAATTTGTTTTTTGTCTTTATATTCATTGATATATATTAAAATTATTGATTAA </w:t>
      </w:r>
    </w:p>
    <w:p>
      <w:pPr>
        <w:pStyle w:val="Normal"/>
        <w:rPr/>
      </w:pPr>
      <w:r>
        <w:rPr/>
        <w:t>TTTCATCATCTTCATT</w:t>
      </w:r>
      <w:r>
        <w:rPr>
          <w:shd w:fill="00AE00" w:val="clear"/>
        </w:rPr>
        <w:t xml:space="preserve">ATAAGCCTAAGCATATGAACGAATGATGATTTATTCCAAAATTC </w:t>
      </w:r>
    </w:p>
    <w:p>
      <w:pPr>
        <w:pStyle w:val="Normal"/>
        <w:rPr/>
      </w:pPr>
      <w:r>
        <w:rPr>
          <w:shd w:fill="00AE00" w:val="clear"/>
        </w:rPr>
        <w:t>TTATTAAAGGAAGGAATAAATCTGAACTGTTCATAATAAAAAATGTG</w:t>
      </w:r>
      <w:r>
        <w:rPr/>
        <w:t xml:space="preserve">TTTTTGGCTATTT </w:t>
      </w:r>
    </w:p>
    <w:p>
      <w:pPr>
        <w:pStyle w:val="Normal"/>
        <w:rPr/>
      </w:pPr>
      <w:r>
        <w:rPr/>
        <w:t xml:space="preserve">TTTTTTATTTTTTAATCTTAAAATTTTAAAGAACTTTAGTTTGTACAAGATCGTTTTCGT </w:t>
      </w:r>
    </w:p>
    <w:p>
      <w:pPr>
        <w:pStyle w:val="Normal"/>
        <w:rPr/>
      </w:pPr>
      <w:r>
        <w:rPr/>
        <w:t xml:space="preserve">ATTTATGAAAAACCTTTTTCATTTTACGGATTTTGAAAAAAATAAAAATAAATGAATATC </w:t>
      </w:r>
    </w:p>
    <w:p>
      <w:pPr>
        <w:pStyle w:val="Normal"/>
        <w:rPr/>
      </w:pPr>
      <w:r>
        <w:rPr/>
        <w:t xml:space="preserve">AAATATACACAGACACGTATAATAATAGTACACATAAGGTATATTTTTAGTAATTAAAAT </w:t>
      </w:r>
    </w:p>
    <w:p>
      <w:pPr>
        <w:pStyle w:val="Normal"/>
        <w:rPr/>
      </w:pPr>
      <w:r>
        <w:rPr/>
        <w:t xml:space="preserve">GAAATTTCGTATAAAAAAAATTATTTATTTAAAGCATTTTTTAAATTTTCATTAGCAAAG </w:t>
      </w:r>
    </w:p>
    <w:p>
      <w:pPr>
        <w:pStyle w:val="Normal"/>
        <w:rPr/>
      </w:pPr>
      <w:r>
        <w:rPr/>
        <w:t xml:space="preserve">TTCCAATTTACTAAATTCCACCATGCTTTAACATATGATATTCTGTCATTTCTATAATCA </w:t>
      </w:r>
    </w:p>
    <w:p>
      <w:pPr>
        <w:pStyle w:val="Normal"/>
        <w:rPr/>
      </w:pPr>
      <w:r>
        <w:rPr/>
        <w:t xml:space="preserve">ATGTAATAAGCATGTTCCCATACATCACATGTTAATATAGGAATACCGGTGTTGTCTTTT </w:t>
      </w:r>
    </w:p>
    <w:p>
      <w:pPr>
        <w:pStyle w:val="Normal"/>
        <w:rPr/>
      </w:pPr>
      <w:r>
        <w:rPr/>
        <w:t xml:space="preserve">ATTGGATTTCCAGCATCATGTGTTTGTAAAATTACTAATTTATTATTTTTATTTAATGCT </w:t>
      </w:r>
    </w:p>
    <w:p>
      <w:pPr>
        <w:pStyle w:val="Normal"/>
        <w:rPr/>
      </w:pPr>
      <w:r>
        <w:rPr/>
        <w:t xml:space="preserve">AACCATCCCCATCCTGAACCAAAATGACCACATAAAACATTTGAAAATTGATCTTTGAAA </w:t>
      </w:r>
    </w:p>
    <w:p>
      <w:pPr>
        <w:pStyle w:val="Normal"/>
        <w:rPr/>
      </w:pPr>
      <w:r>
        <w:rPr/>
        <w:t xml:space="preserve">TTATTAAAGGATCCAAAATCTTCTTGAATTTTTTCTTTTATTTCTCCGTGTGGTTCTCCT </w:t>
      </w:r>
    </w:p>
    <w:p>
      <w:pPr>
        <w:pStyle w:val="Normal"/>
        <w:rPr/>
      </w:pPr>
      <w:r>
        <w:rPr/>
        <w:t xml:space="preserve">CCACAATTAGGTCCCATTGAATCCCAATAAAAACTATGATTCCATATTTGCGCTGCATTA </w:t>
      </w:r>
    </w:p>
    <w:p>
      <w:pPr>
        <w:pStyle w:val="Normal"/>
        <w:rPr/>
      </w:pPr>
      <w:r>
        <w:rPr/>
        <w:t xml:space="preserve">TTAAAGATAGCACCTGTTGACTCTTTTAAAATATCTGTTAAAGATTTATTAGCTAATGGA </w:t>
      </w:r>
    </w:p>
    <w:p>
      <w:pPr>
        <w:pStyle w:val="Normal"/>
        <w:rPr/>
      </w:pPr>
      <w:r>
        <w:rPr/>
        <w:t xml:space="preserve">GTATCCTTGATTAATCCGTTTAACTTATTTACATAACCAGCATGATGCTTATTATAGTGG </w:t>
      </w:r>
    </w:p>
    <w:p>
      <w:pPr>
        <w:pStyle w:val="Normal"/>
        <w:rPr/>
      </w:pPr>
      <w:r>
        <w:rPr/>
        <w:t xml:space="preserve">AAGCTTAATGTTTCTTCACTTATATGAGGTGATAATGCATTTAATGCATATTTTAATTTG </w:t>
      </w:r>
    </w:p>
    <w:p>
      <w:pPr>
        <w:pStyle w:val="Normal"/>
        <w:rPr/>
      </w:pPr>
      <w:r>
        <w:rPr/>
        <w:t xml:space="preserve">GGTAAGGTTATTGCCATTATATATACAAAATTTTGAAAATAAAAATATAAATTATGATTA </w:t>
      </w:r>
    </w:p>
    <w:p>
      <w:pPr>
        <w:pStyle w:val="Normal"/>
        <w:rPr/>
      </w:pPr>
      <w:r>
        <w:rPr/>
        <w:t xml:space="preserve">AAATAAATAACTTAAAATTATGCACACATAAAGAAAAACGAGAAATTTTAAAAAAGTATA </w:t>
      </w:r>
    </w:p>
    <w:p>
      <w:pPr>
        <w:pStyle w:val="Normal"/>
        <w:rPr/>
      </w:pPr>
      <w:r>
        <w:rPr/>
        <w:t xml:space="preserve">TATTTTTATAATAATAAAATGGGAAAATATTAGAATTATAATAATATATCAACAGCAATA </w:t>
      </w:r>
    </w:p>
    <w:p>
      <w:pPr>
        <w:pStyle w:val="Normal"/>
        <w:rPr/>
      </w:pPr>
      <w:r>
        <w:rPr/>
        <w:t xml:space="preserve">ATATAATTTTATAGAAATTATCAATTATGCATGTAATATTTAAATTTTTTCACTTTTTTT </w:t>
      </w:r>
    </w:p>
    <w:p>
      <w:pPr>
        <w:pStyle w:val="Normal"/>
        <w:rPr/>
      </w:pPr>
      <w:r>
        <w:rPr/>
        <w:t xml:space="preserve">AATTTAATTAATTTTTTTTTGAATAATTTAATAATAATCAGCTCAACTGCAAGCAAATAA </w:t>
      </w:r>
    </w:p>
    <w:p>
      <w:pPr>
        <w:pStyle w:val="Normal"/>
        <w:rPr/>
      </w:pPr>
      <w:r>
        <w:rPr/>
        <w:t xml:space="preserve">TTTTAATTATTTTTTACAATTTATCGAAACAAAAAAACAAAAATATATATGATTATGGAG </w:t>
      </w:r>
    </w:p>
    <w:p>
      <w:pPr>
        <w:pStyle w:val="Normal"/>
        <w:rPr/>
      </w:pPr>
      <w:r>
        <w:rPr/>
        <w:t xml:space="preserve">CGTTTGTTTCCCACCTCGAATATACATAAAATTAAAAGTGACTATAAGCTTAATATATTA </w:t>
      </w:r>
    </w:p>
    <w:p>
      <w:pPr>
        <w:pStyle w:val="Normal"/>
        <w:rPr/>
      </w:pPr>
      <w:r>
        <w:rPr/>
        <w:t xml:space="preserve">CATAATTTCTTATTATTTTTATTTCATGTGTTTAAATAATTTTTATAAAAATATTTTCGA </w:t>
      </w:r>
    </w:p>
    <w:p>
      <w:pPr>
        <w:pStyle w:val="Normal"/>
        <w:rPr/>
      </w:pPr>
      <w:r>
        <w:rPr/>
        <w:t xml:space="preserve">AAACATAATAACAAAAGGGATTAATATTATTATTTTTTTTTTACTTTTTAAAAATATTTT </w:t>
      </w:r>
    </w:p>
    <w:p>
      <w:pPr>
        <w:pStyle w:val="Normal"/>
        <w:rPr/>
      </w:pPr>
      <w:r>
        <w:rPr/>
        <w:t xml:space="preserve">TCTTACAAAAATTAAATTATGAATATGTAGAAATATATGCACACCTTTTTTTGTTTAATT </w:t>
      </w:r>
    </w:p>
    <w:p>
      <w:pPr>
        <w:pStyle w:val="Normal"/>
        <w:rPr/>
      </w:pPr>
      <w:r>
        <w:rPr/>
        <w:t xml:space="preserve">TGTGTTAAAAAAAGATTCTCAAAAATTGCATATTTATAATTTTTTATTATCTTTGGCCTA </w:t>
      </w:r>
    </w:p>
    <w:p>
      <w:pPr>
        <w:pStyle w:val="Normal"/>
        <w:rPr/>
      </w:pPr>
      <w:r>
        <w:rPr/>
        <w:t xml:space="preserve">TTGTAAAATAGTTAGGAAAATAATAGCATTCCCTTATATATAATGCTAGTGTTTTCATTT </w:t>
      </w:r>
    </w:p>
    <w:p>
      <w:pPr>
        <w:pStyle w:val="Normal"/>
        <w:rPr/>
      </w:pPr>
      <w:r>
        <w:rPr/>
        <w:t xml:space="preserve">TCTATATATTATGATATTGTTTAAAAATGTTGATCTTATTCTTATAATTGTAATAAATTA </w:t>
      </w:r>
    </w:p>
    <w:p>
      <w:pPr>
        <w:pStyle w:val="Normal"/>
        <w:rPr/>
      </w:pPr>
      <w:r>
        <w:rPr/>
        <w:t xml:space="preserve">ATGTAAAAAAAAAGAAAAATTAAAACATAAACATAAGGAAAATTGACACGAAATGAAATC </w:t>
      </w:r>
    </w:p>
    <w:p>
      <w:pPr>
        <w:pStyle w:val="Normal"/>
        <w:rPr/>
      </w:pPr>
      <w:r>
        <w:rPr/>
        <w:t xml:space="preserve">AAGAAAATTGTGATATTCATTACTTATAAAAATCTCGATCGAACAAAATTAATAGCAATA </w:t>
      </w:r>
    </w:p>
    <w:p>
      <w:pPr>
        <w:pStyle w:val="Normal"/>
        <w:rPr/>
      </w:pPr>
      <w:r>
        <w:rPr/>
        <w:t xml:space="preserve">GGTTAATTAAAATGAATTTACCACATTGGTGTAATATCATATTTATCAGTAATATGTATA </w:t>
      </w:r>
    </w:p>
    <w:p>
      <w:pPr>
        <w:pStyle w:val="Normal"/>
        <w:rPr/>
      </w:pPr>
      <w:r>
        <w:rPr/>
        <w:t xml:space="preserve">CATGTTTATGTATATATAATATGGTTGTCTAAATATATATATGTGTAGAGAATATTGTTA </w:t>
      </w:r>
    </w:p>
    <w:p>
      <w:pPr>
        <w:pStyle w:val="Normal"/>
        <w:rPr/>
      </w:pPr>
      <w:r>
        <w:rPr/>
        <w:t xml:space="preserve">ACGCCAAATGAAAATTGTTTTTCCGTTTTTCTAAAATATATAAGAATGAAATGTGTCCAT </w:t>
      </w:r>
    </w:p>
    <w:p>
      <w:pPr>
        <w:pStyle w:val="Normal"/>
        <w:rPr/>
      </w:pPr>
      <w:r>
        <w:rPr/>
        <w:t xml:space="preserve">ATTTATTATAATGATGATAATAAAGGTTATTCCATCATGATAAATAAACTTGAGTTTTAT </w:t>
      </w:r>
    </w:p>
    <w:p>
      <w:pPr>
        <w:pStyle w:val="Normal"/>
        <w:rPr/>
      </w:pPr>
      <w:r>
        <w:rPr/>
        <w:t xml:space="preserve">TTACMATGTATAAGTGCAAATAAATATAAGCATTTTTATTCAGGTTTTATAATTTTTATG </w:t>
      </w:r>
    </w:p>
    <w:p>
      <w:pPr>
        <w:pStyle w:val="Normal"/>
        <w:rPr/>
      </w:pPr>
      <w:r>
        <w:rPr/>
        <w:t xml:space="preserve">AGTGTCAATATTTTTTAACTAATTTTTTTTTTTTTGTCGATTTTTTTTTTTTACGCAAAT </w:t>
      </w:r>
    </w:p>
    <w:p>
      <w:pPr>
        <w:pStyle w:val="Normal"/>
        <w:rPr/>
      </w:pPr>
      <w:r>
        <w:rPr/>
        <w:t xml:space="preserve">TAATAAAGCGTAAAACCGAATTTTCAAAATATATATTAGATAAATTATTTAAGATAAGCT </w:t>
      </w:r>
    </w:p>
    <w:p>
      <w:pPr>
        <w:pStyle w:val="Normal"/>
        <w:rPr/>
      </w:pPr>
      <w:r>
        <w:rPr/>
        <w:t xml:space="preserve">TCGCGGTATCATTTAATATGTCTTCTTTAAATGCATAATTAAAATAGCCTAATGTTTTTA </w:t>
      </w:r>
    </w:p>
    <w:p>
      <w:pPr>
        <w:pStyle w:val="Normal"/>
        <w:rPr/>
      </w:pPr>
      <w:r>
        <w:rPr/>
        <w:t xml:space="preserve">CTTTTCCTAGAGAAGCTATAGTAGGCAATTCATATTTATATTTGAATGTTTCTGGTTTCA </w:t>
      </w:r>
    </w:p>
    <w:p>
      <w:pPr>
        <w:pStyle w:val="Normal"/>
        <w:rPr/>
      </w:pPr>
      <w:r>
        <w:rPr/>
        <w:t xml:space="preserve">CATTATTCCTTTGTTTTTTATTAAGAAAGTTTTTAATATAATTTTCCGCAATATAACGCT </w:t>
      </w:r>
    </w:p>
    <w:p>
      <w:pPr>
        <w:pStyle w:val="Normal"/>
        <w:rPr/>
      </w:pPr>
      <w:r>
        <w:rPr/>
        <w:t xml:space="preserve">TACCAATTTTGTTTAAACTCTTTGGATAATTTTTATTTTTATGTAATAAATTTTTTTTTT </w:t>
      </w:r>
    </w:p>
    <w:p>
      <w:pPr>
        <w:pStyle w:val="Normal"/>
        <w:rPr/>
      </w:pPr>
      <w:r>
        <w:rPr/>
        <w:t xml:space="preserve">TTTGTGCTATTTCCACTTTTTTTGAAGAGTGTATATTTTTCTCTTTTAAAGCATTGTCTA </w:t>
      </w:r>
    </w:p>
    <w:p>
      <w:pPr>
        <w:pStyle w:val="Normal"/>
        <w:rPr/>
      </w:pPr>
      <w:r>
        <w:rPr/>
        <w:t xml:space="preserve">TTTTTTTATTTTTTTTTTTTTTTAACCCACTTAAGTCATTTTGAATTTTATACTTATTTT </w:t>
      </w:r>
    </w:p>
    <w:p>
      <w:pPr>
        <w:pStyle w:val="Normal"/>
        <w:rPr/>
      </w:pPr>
      <w:r>
        <w:rPr/>
        <w:t xml:space="preserve">TCCTATTTAAAGAATTAACATGATCTGATTTAGGGGAATTATTATCATTTTCAATATTAT </w:t>
      </w:r>
    </w:p>
    <w:p>
      <w:pPr>
        <w:pStyle w:val="Normal"/>
        <w:rPr/>
      </w:pPr>
      <w:r>
        <w:rPr/>
        <w:t xml:space="preserve">ATTTGTCTTTTTTTCCAAAATTGCTAGTAATTTTTTTTTTCAATTGCATATCTACTATAT </w:t>
      </w:r>
    </w:p>
    <w:p>
      <w:pPr>
        <w:pStyle w:val="Normal"/>
        <w:rPr/>
      </w:pPr>
      <w:r>
        <w:rPr/>
        <w:t xml:space="preserve">CTTTCTCATCAATGAGGTCATTGATATCATTGTCTATAAAATTACATTCTTTTTTTTCCG </w:t>
      </w:r>
    </w:p>
    <w:p>
      <w:pPr>
        <w:pStyle w:val="Normal"/>
        <w:rPr/>
      </w:pPr>
      <w:r>
        <w:rPr/>
        <w:t xml:space="preserve">CTGCTTCGTATTGTTCTTCAACATCATCTTCTTTATTTTGTATATTTTCCTTTTCGTTGG </w:t>
      </w:r>
    </w:p>
    <w:p>
      <w:pPr>
        <w:pStyle w:val="Normal"/>
        <w:rPr/>
      </w:pPr>
      <w:r>
        <w:rPr/>
        <w:t xml:space="preserve">GTATGTCATATGAATTAGTAATATTTTTATGACTGTTTAAATTGTTTAGTTGTGTTTGTA </w:t>
      </w:r>
    </w:p>
    <w:p>
      <w:pPr>
        <w:pStyle w:val="Normal"/>
        <w:rPr/>
      </w:pPr>
      <w:r>
        <w:rPr/>
        <w:t xml:space="preserve">ATCCACAATATTCATTATCATTTTTTGCTATTTTTTTCTTTTTACTATATCTTAAAAAAC </w:t>
      </w:r>
    </w:p>
    <w:p>
      <w:pPr>
        <w:pStyle w:val="Normal"/>
        <w:rPr/>
      </w:pPr>
      <w:r>
        <w:rPr/>
        <w:t>CGTTAAATATATTC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0000" w:val="clear"/>
        </w:rPr>
        <w:t xml:space="preserve">VERMELL </w:t>
      </w:r>
      <w:r>
        <w:rPr/>
        <w:t>--&gt; seqüència exònica</w:t>
      </w:r>
    </w:p>
    <w:p>
      <w:pPr>
        <w:pStyle w:val="Normal"/>
        <w:rPr/>
      </w:pPr>
      <w:r>
        <w:rPr>
          <w:shd w:fill="008000" w:val="clear"/>
        </w:rPr>
        <w:t xml:space="preserve">VERD </w:t>
      </w:r>
      <w:r>
        <w:rPr/>
        <w:t>--&gt; element SEC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1:54Z</dcterms:created>
  <dc:creator>E37258</dc:creator>
  <dc:description/>
  <dc:language>en-US</dc:language>
  <cp:lastModifiedBy>E37218</cp:lastModifiedBy>
  <cp:lastPrinted>2113-01-01T00:00:00Z</cp:lastPrinted>
  <dcterms:modified xsi:type="dcterms:W3CDTF">2008-03-11T13:15:09Z</dcterms:modified>
  <cp:revision>4</cp:revision>
  <dc:subject/>
  <dc:title/>
</cp:coreProperties>
</file>