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jc w:val="lef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&gt;Plasmodium_yoelii_yoelii_str._17XNL|MALPY00118|2002-09-10|ds-DNA|Plasmodium_yoelii_TIGR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TAAAGCTATATTTATTTCTCTTGGATTTGAAGAAATGGATACCTCAAAATTAT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TCATCTTTTTGGTGTTTTGATGCATTATACATACCACAACAACATCCAAGTAGA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CAAGATACTTTTTTTATAAAACATCCAAAATATTCTCAAGAAAATTTTATTAAT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TATATTGAAAATATTAAAAGAGTGCACACATATGGTGATTATGGAAGTTTTGGAT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TATAAATGGAAATTAGAAGAAAGCCAAAAAAATGTTTTAAGAACACATACTACT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TCTTGTCGAGCTTTATTTAAATKAGCTAAAATGTATAAAGAAACAGGAAATATT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TAAAAAATATTTTAGTATAGATCGTGTGTTTAGAAATGAAAATTTAGATAGTACAC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GCAGAATTTCATCAAATTGAAGGATTAGTAATTGGTAAAAATATTGGGTTATCA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ATAGCAATGTTATCTGCTTTTTATAAATATATAGGAATACATAAATTAAAATTT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CAACTTTCAATCCATATACAGAACCATCTATGGAAGTTTATGGATATCATGAAGAAC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TGGCTAGAAGTTGGAAATAGTGGAATATTTCGACCTGAAATGTTAATGCCGA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GATTTCCAAAAGATGTTTCTGTGATGGCATGGGGACTAAGTTTGGAAAGGCCCACCA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AAATATGGTATCAATAATATTAGGGACCTTTTCGGTTTTAAGAGCGTAGTGTAGG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GCCACGAAGTTGGTACATGTTTGGTCACGAAGTTGGTACATGTTTGGTCACGAAGT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ACACGTTTGGCCACGAAGTTGGTACACGTTTGGCCACGAAGTTGGTACACGTTTGT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TATTTTTTGCTACTATTACTACTATTACTACTATTACTATTACTATTATTATTA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TTTTTTTTTTTTTTTTTTTTTTTTTTGGCTAGCTGGTTAGCCAATTGTTAAAA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CTTTAATTGGGGAAAAAAAAAAAAAAAAAAAAGGCATGTCAAGGAAATACTC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TATAAGGACCATAAATTTTGTTACAAAAAGAGTTATGTACTTGGTTTTTTTT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CTTTTGNCATTTATGGGATCATATATGTATACACACATACACACGTGTAGTGAT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TCTTTTTCACATAATAAATACAATTTACTATTCATTTGGTGTTTTATTAACTTC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TTGTGAATTTTTCCCCATTCTTCATTCTTTGATAATTAATATGAAATGTCCATGC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CCTTTTGCTCTCTTTTTTTTATTTGCTATATTTTATATTTTTTTTTTAATTCTG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TGGCAAAAAAAATAAAATGTAGTATGATGTACTTGTTTTACTAATTGCCC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GGCAGAAAAAAAAAAAAAAAAAAAAAAAANTTAAAACTAAAACTAACAAAACTG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CTGATAAAAAAACTGATAAAAAACTGATAAAAAACTGATAAAACTACT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CTAACAAATTAATTTTGTAAAATGCTAACAAATTAGTTTTGCAAAATGCTAAATAA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TACCGTTTTTTAATAGAAGACATTGGGATGGTTAATGCCCTTTTAGTTTGTTTAC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CATAACAATCATACAAAAAAATAATTTAATTTTTTACCAATATATATACATATGGT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AACAATTTTATGCAACACAATAATTGTTGTTAATTTGTGTTATGGAAATGAGAAG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GAGAAATGGAAAAATAACGATTTCTTTCCATTTATTAGTTGCTCCTTAACTATAGG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GTTATAAAGGCGAGGCATTGTCAAGTTTGTCAAAAATTATAAAGAATAAAAAAAA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AATTTTATAATTTTCCTAAAAAAACAGAATTGTTATTCTATTTTTTAAAATTATT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GTACATATGTGGAGAATTTTTTTTCTTTTTTTTTTCTCCCATTTTTGTCTACCC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TCCTTAAATATGACATTTTTCGTTATGGTAAGTTTCGAAAATCAAACAGATCC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GGATATATTGTTATCCTTATGATTTATTTTGTATTTTTTTGTATTTTTCTATA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TTTTTTGTATTTTTCGTATTTTTCTATATTTTTTGTATTTTTTGTATTTTTGT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CGCAAAATTGTCTCTCATTTTTGTTAACACATTTGCTATTTCAAGTGTGTGTCTG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TGTTAAAATAAACATTTTGTCATATTTTTTATGTCATATATCTTTGTTCGCTGTA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TAGGTATAGAAAATGATAAATCGTATGCATGCTCACATTTTTATTAATGTGAAT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TAAATAAAATAATAGATAACATAATAGATAACATAATAGATAAAATAATAGAT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AGATAACATAATAGATAAAATAATAGATAAAATAATAGATAAAATAATAGAT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AGATAAAATAATAGATAAAATAATAGATAATTTGTAGGAATAACCCTTATATA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TCCTAACACAATGCAACCACAATTTTCACATGCATATTTTTTTTGATATTTTTTTAC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GCTATAATAAAAGTGCAAGAAAATGTATTTATATGTTTTTTGGTTTTTATGGTGA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GCCTTTTATCATATTTTATTAATAGCAACATTTTGTCTGGCAAATAAGTTGGGA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TCCTCATTTTTTCCTCATTTTTTCCTCATTTTTTCTCATTTTTTTCCTCAT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CTCATTTTTAGAGCATTTTCATTCATGAATGGGGTACTCATAAGTACGATTGGGA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TTTAGCCGTTTCATTATATAGTCTAACTTATGATTATTTAAATATTAAACTGTT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GGACCATTTTTTTTAGTTTTAAGCAAATTGGTAATATGAAGTGGAAATATATTTA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GTACATATAAAATATATTACATATTCGCATATTCAGTATTATTTATTTTCCATTA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GAGCATAGGATTATATGGAGGATACTGTGCATATTTTATACAAAATGGAGATG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TGAATAAAAGGAAAATTATTATGTCAACATTTTTGTTTTTTTTCTATAATAT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CTTTTTTTTTAAAGAATATAACACAGGAAATATAGATGGTTAAATAGCAACTC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TGGAAAATGTGTCTATATATGTGTATAGTTTTGTATTATTAGAATATTTT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CAAACTTAATTATTGTCATTTTTGTTGGCAGGCGGAAACTTCGTATATTATACAA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CTTATAAAAATGAATAATAATTTTATTTTAATAATATCCTGGTTTTTAATAACA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TTTAATTTTTATAAACATCTTAACAAAAAAAGGAACAAATTTAATATGTGTAAG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CATTACCATTTCCTTCTTTTTTTGAATACAAATTTAGCATTTTGGGCAGGAAAAG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ACATAAAATTAAGTCTATGCATTTATATACGTAAATGAGGATGAGAGTGTAT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GTACCTCTATATTTGTATGCTTACTTATTCATATTCTTATTTATTATTTTTTT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AGGTTGAATTACTCACAATCGTGTTATCATTTATATTGCCCCTTTTTATCCTGAT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TTTTACGAAAAAATTACGAAAATGCATTCGATTCTAATAACTGGCTGAATTTA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CAAGGTTTTATATATATAAAAAAACATGCACATACAATATTGTCTTTTATTTTTCA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GAAAATTATTTTTTTTTAAATTCATTTATTTTGATAGATTTATCGATGATAGAGATCG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TGGACTAATTTTAACCCACATATATCTTTTAGCTGGGTATGTTTTTATAATGAC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TTTGTTAGTGGCAACACTACATTTGTATATAATCAACCCGTATATAATCCGTA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CACCCATATATATAGCCCATATATGCGTGTGTGAATAGCTTGAGCTGCCATTTTT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TTTAATAATTTAATAATTTTGTATGAATTTTCTTTTAGAGCATATTTGCCAATTGC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CTGATGTCATTTTTAGCAACACACATTATATTTATGATAAAAAAGAAATAAGATAT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CGAGAAACAAATTTATTTTTATACTGTTCTGGATTATATTCCATATGTATAGGG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ATTTGTTAGACTATATTATTATTTAGTTTTTATTTTTTTTTAAATGTTTTATAAT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CTAATTATTATGCTGTATTTTCATTATCCATTATAGTAGTTTTATTTATTCATCC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ATATTTATTTATTTTAAGGCGGCAATAGGAGGTCGTTTATATCTTACCCCC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CAAATACAAATAATAAATCCTATTTAGGTAAAAATATGTTACATAATATATACAA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CATTATTTTGTTTATGTGTGTGTAAATTTATTTTTATTTGCTACATTTTTAGG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TTTTTTTTTGTACTACCTTCGTATCGCTACTTTTTTTTAGCTACCTCCAGGT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AAAAAAAAAAATAACACTGAAATTATATTAACATAGACGTTAATAATTAT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CATGCGTGTGAGTTTAGGTTAACATAATATACATATATGCATATAATTATATAC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TGCATATAATTATATATATATACATATAATTATATATATGATGTTTTATACTTA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GAAGAAACCCGATTTTACTAATGTGAAAGAATGCTTTATTATATCGTTATTTGGAG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TTCGAGGTTAGAAAAAAAGAGAAAAAAAAAAAAAAAATTATAAATTCTATATT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ATACATATATTTATTATGAAACCTAGCCAAATAATTACACAGTTGTGTAGTTAAA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CATGTGCATATGGTCATACATTTATGTAAAGATCTGTATTGCTAAATATGGA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ACATATATTAATTTTTTTTCCGCTTTTACTTTTTCATTTATTTTTTTAAGGCT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GAACGATATCGATAATTTACTTTTACCAATTTTTTCTTTTTGCGTGTATTTATG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GAATAAAAGTTGGATTAAATTGGCCCTTAAGAATTTTTTTTTAATTTTGAAAAC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ATATTATAACAGTTCAATAGAAATTATATACTAGTTAGGATCTTTTTTTATTTCC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TTTGTTTTTTTTTTTTTTTTCTTTTTTTTATTCCAAGATGCCATATATTAAGGT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CATTTCCTTTTCATATAGTAAAATATCTTATCAAATTTTATGACATGTTCATGTT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ATACTTATATAGGTGTATGTATACAACTATTTGTATATTTCTTTTATAGGTGCCA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TATAACAATACTTGAGCACACATACTCAAAAAATAATAAAAAGAAAAAAATA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GAAAAAACTTTTTATTCAATTTTCATTTTTTACTATTGGAAATAAATGTAACAA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AGTAGTGATGTGATTAAAGTTCTTTCAAATGTTTATTCAGGTAAAATTGGG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TTATGAGAAAATATCATATTATATTCATTTATGTGATATGGTTATATTTTTTTC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TCACACCTTATTAGTTGATGTTTCGAACAATCCAAATATTAACACAGCAAATA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CATTTTAAACACCCGACAGAAGGATATAGAAAAGCAAGTAAGACAAATTAAAT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ATATAGATTTTATATTTTGGGAATATGATAAAAAAAGAGTGTGTATATGCTAATAC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GTTAGTAATAAATTTTGTATCCTTATATTACTCATAAAAAAATATATATAATTTG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TTTTTTTTTTTTTTTTTTCACTATTTTCATAGGTTAAATGCAAAATGTATTCTTT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GTAAGTTCAATTAGCACGAATGATATGATGTTGTTCTTTCCACAAACTATTCACAC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GTTTATCCTTATTTTTATCCTTATTTTTTTTTATTTWATTTTTTTTTTATTTWA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WATTATTTTTTTTTTTAAAGGATCTATATTGGCTTCCGCTGTACAGCCTTAGAA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AATATTACGATATGAAAAGTAAACTAATAATGGTACCATTTTTTTCAATTATGGG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TTTGGGTTTATTTAGTGGGAATATAATAACTGGAAGGTTAGGAACAATACAAAC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ATGCTATATATATATATATAGACAGATAGAGATGCATATAATATTAATATTTTTG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CACATATTTTATGGAGTCATATTAACTTATTTGGAAATATTCCAACTTTTATTCTC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TTCAGTGACTATAAAAGGTCAAAGTTTTTAGGAACACTCCCTGCAAATGTCTACT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GGAGTGAATAAGCCCAAGGGTTTACAAGACAAAGCGTTTACAAGATAAAGCGTTT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TAAAGCGTTTGCAAGATAAAGCGTTTGCAAGATAAAGCGTTTGCAAGATAAAGCG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CAAGCTAACGAGTTGAATATGGAGATCCATATATAAGGAATTAATTTCATCCATTG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CATAATTAACAGAGAAAATAGTTGTTTTTTTTTTTTTTTAATTTCAACATTTTT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GTATATACACAAAAAATAGCTACTTTGATAGTATACTCTTAACACGAAAAAAAAA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TATATATTTTTTTGTCTATTCTGTTTATTTATAGCTTTTATCGTTTAACCTTT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CTTATTTTTTTTTATTTTCTATCTTACATTTTTGTAAATAACATTTTTTTTATATG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ATACAAACACATTTGTGTATGCAAATATGCACAAAACGTATGAATTATAATTGAC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TATGCAGTTTGTTTCATTCTCCTAAACATAAGGTTTTTAATTTAAAAAAAAAT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TTTGTTGGTATATATATAAATATTATATGGGTGTGTACTCTTTTTTATGT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TTATAATATAAATATACGGGAAAAGAACGCATTATCATACATGTGCAGAA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AAAATTAATAAAATAATGGTGATAATATTTCCTATTTTCTTTGTTCTTGT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CTAAGTATATCATGTGACAAAATGTATGACATAAAACATTTATCACAAACTGA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GCTTGCATTCAACTTAATTCAAATATATGAAAATACAAAAAATGCTGAAGAAGA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TAAAAAATTTGAAAACTGGAAACAAATATTCAGTGAAGTACAACCAAAAAGCAA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GAATGATGGAAATAAAAAAGAAGATTTATTTAATAGTAATAATATTTTGGATTC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CAGAAAATAAACAAAAATATATTAATGAATCTAAAGTATCATCATCTTCTTTTGTT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AAAATCAAAAGGCCCAGTAGAAGAAGAAACAATATGGAGAGCTTTATATGACACA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AAAGCGATCTCCACCAACTGAAAGTATAAATGTATTTTCTTTAGAAAATATAG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GAATATGAAGAAGCCAAATTATCTGCATTCGTATCACAAATAGATATAATGAGA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GAAAAAAATTTACATTATATGAATGAAGAATTGCCACGAAAAAAAAGAATAATG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AATAAAAACAGCTAATTTGTTGGAAACCGACTTAAGCAAATTGTACAAAAAACAC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ATAAATATGATGTTCCTAAAAAAATATATGGAACAAAAGTTTCTTGTTAAACAT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CCATGATAAGGAAAAGAAGAAAAAAAAAATATAATATATTGATTGATATTTTTGTA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TTGGCTACTTTTTTTTTTTTTTTTACCTGACTTGTTCATAAATTTTTCGTAAGTGTT</w:t>
      </w:r>
    </w:p>
    <w:p>
      <w:pPr>
        <w:pStyle w:val="Textpreformatat"/>
        <w:rPr/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GCACCAATCATGTAATTTGAATTATTTTATTTTATTGTTTATACCCTTA</w:t>
      </w: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CATG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TTTTTTTTTTGTGAAAATGTCTTTGTAATACTTAATCATAATTATGTACGATTTT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ATCCTTAATATGCGAAATATCATCATCAAAATGAACAATGAATTTTCCATTTTTT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AAGATTTGGCTATATAGCCAATGGTTGCTGTTTTGCACACATTTTTATTTTTTTGA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TAAGGGTATGAGATAAATTTTTTGTGTCAAATAAGCTGTGACTTGATTTGAAGAGG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AAACATTTTTGCATAATAAAGTAGTATTATCAATTACTTTTTCAATTAATCCAA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CTTTTCTTTCATTATTTTTAAATTTTTATAATCCTCATGTTCATTTAAACATGGC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GTTCATAACAAATGTGGAATTATTAATTTGGGAATTTATTGCACTATCTTTAATTA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TACTATATTTCCATGTAAGCATATTCTGCAGTTGATATTTTCATCATTTTTTA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ACATTTTTCTCCATTAAATCCGTACATTTTTTTTTTTAAGATAACTAAGAAATA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TTCGTCTTTTTCATCTTCGAATAAATCGTTTTCTGAAACTGTTTCATCATTTATGT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AAGATATTCCACCTCGTCAATAATTAAGTAATTTCCATTCCTATCAAATCCAATAT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TGAAAGGCAAGTAGAATCTCTTTCCCCATTATTCTGTCCGTTATTCTGTTCATTA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GCCCATTACTATGCCCATTACTATGCCCATTATTATGCCCATTACTATGCCCATTAC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GCCCATTATTATGCCCATTATTATGCCCATTATTATGCCCATTAATAGTTTGCTCC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GGGGTCTGTTTTTAACTTTTTAAAAAAAAAGCCATAAGAATGTGATGAAGCAAAAC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TATGCATGTTAACAATTCTTTATTTTTTATACTTTTTTTATAAAATTCTATTAA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TTTACAAATAAATACAGTAAAATTGCATATATTTGATTTTTCATGAACAATTATGC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CTTTCTACTTTTTTCAAATTTTTAATATTATCATGTGATATTAAAAATGATAACCTA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CCTGATGTACCTTCTTTTTGTTTTTTTTTAAAACTTTGTATATCTTTAATTTTTCC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ATTTAAAGGCAATATAGAAATATTCGAATTTATTGTTATTTTACCTTTTATAACAG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CCTGTATATACCATACCTTTCCCCTTTATTTCAAATGAATGGTCATATAAAAAAT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TTCAAAACTTGGATTTGTTTCTCTTACTGGAATTTTTATAACACTTTTTAATAATT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AAGTTCATTTATATTTTCGCTTGTATGTTTTTCTTTTTTTAGAATGTTGAAACGAG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AATTTCATTTGGATTGTTTCTACACATAGAAATCGCATTTTCTTCAATTTCAACA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TATTTTTTCGTTATCATTTTGATTTTTCTTGTTAGCAGATAAGCTAACTATGTA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GACAACTTTTTTAGAGATGTTCTATTTATTGCGTCTTTAATTTTTTTTTTCATGGTG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TTTTTTTTCTCTTTCATGTAAAGGTATTAAATCAATTTTATTTAGAATAATAATA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CACTTTTTACAAATTGGCATAAAACTAAGCACTCTATTGTTTGTTTTTGTATCCCT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TATATCTATAACTAAAAAAATCATATCCATAATTTTTGCCCCCATTACTATGCA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ATTAGAGAATGATGGCCAGGACAATCTACTAAGCATATTTGTATTAACTCATTTTCGT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GATATATTTTGAATATTTTCTATTTCACAATCATTATTAATATCCTCTTTTTTTACGT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TTGGTCAGGAATGCATTCATTTTTATTTGGTCCATGTTTGGGTACTATTTTATTA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GAATTTCTCCATGTTGATTTTGGCTAGTTGTAGTTTGGCTAGTTGAAGTTTGGC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TTTTTTTTATGTAAAATGATGAAAATCCAAGATCAATGGTTATTCCCTTTTCTTGAC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  <w:shd w:fill="FF0000" w:val="clear"/>
        </w:rPr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TGCCTATGCTTATCCAAAGCACAGGTGCTCAAAACTTCACTTAAACATCGACATAAACTT</w:t>
      </w:r>
    </w:p>
    <w:p>
      <w:pPr>
        <w:pStyle w:val="Textpreformatat"/>
        <w:rPr/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GTTTTCCCAGAATCTACATGTCCTAATACTCCTATATTAACATTAAT</w:t>
      </w:r>
      <w:r>
        <w:rPr>
          <w:rFonts w:eastAsia="Liberation Mono;Courier New" w:cs="Courier 10 Pitch" w:ascii="Courier 10 Pitch" w:hAnsi="Courier 10 Pitch"/>
          <w:sz w:val="20"/>
          <w:szCs w:val="20"/>
          <w:shd w:fill="FFFF00" w:val="clear"/>
        </w:rPr>
        <w:t>CAT</w:t>
      </w:r>
      <w:r>
        <w:rPr>
          <w:rFonts w:eastAsia="Liberation Mono;Courier New" w:cs="Courier 10 Pitch" w:ascii="Courier 10 Pitch" w:hAnsi="Courier 10 Pitch"/>
          <w:sz w:val="20"/>
          <w:szCs w:val="20"/>
        </w:rPr>
        <w:t>TCATTCAG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GTGCAATTATGTGTAAATTTTCCAATAAAAAAAAAAAATATGACTATCTGCAAG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AATATATTTTTCTGAATTGTGCAGGTAAAAATGAAAAATGTTAATATTCATTCAG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AACTTATTTTTAATGTGATAAAAAAATATGAATAAATACACATGTATATATA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AATCACAAAGTATATATATTTACAAGTTTTGGAAATTGAAAAAATTCAATAAAT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GGTATAAAAATATACAATATATGTAAAAATAAAATAACCAAATTGTAGTTACT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TAGTAAAAATAAATTATGTGATAAACATCAAAGGAATGAAAATAGATTGATAAAAC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CAATGATGATATAACAAAAACTGATTTTAGATAATCCTTTATGTGTTTGAAAAA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TTTTTTCGTCGTTTTTTCAACCCAAATAAAATTGTAGTTTTATATACAAACTT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TTATTTTAATATATTATTATCTAAAACAGATAGTTGATACATTCATATAATAC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GCAAAAAACAGCAAAAATATTTGCTTTTGGGAATTACGTTGTTCATATTAATTT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TTAGTATGGTATATATATATATATATATATCAGTAAAAAAGGGATGGATATATAA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GCAATTTGCAGGATTAATTTTTCCATGCAAATTTGATATATGATAAAAATTGCAT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GGAAAAAACAATTTTGAAGAATTTGAAGCTATTTCGAGAATCCATGAATAAAA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AAAAMCAAGCTACAAAATTATATATTGTAAAGATGGCAATATAATAAAAA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CAAACTTATAGAAAAGAAATGGAATCTATATGTAAAGAATATATGAATAAAT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GATTATAAAAAAAAACATTTGAAGTATTATATATTGGAAAAATGGAAATAAAAAAA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ATGAAAATTCATGTAATGATAGAAAAAAAGAAAATATTTTAGAAAATAATAAAGTT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GGTATAAAAAAAATATATCCTCCAGATAGAAATGAAATAGGACGAGCCGCATGGAT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TACACACAATTTCAGCTAACTATCCAAATAAACCAACAGAAGATGAAAAAAAAAAA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AATTTTTTTTATTCCTTTTCCAATTTATATCCTTGTCATATTTGTAAGCTAGA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TGGATATATTAAAAAAATACAAATTAACGTGTGCAAATAAAATCGAATTTTCTAC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TTTTTAACTTACACAATATGATAAATGAAGAGATAGGGAAAGATGTTTATGTTGCT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GCATTCAGGATATAATAGACAAATACAAGACGTCCGGTTAAAATATTTGATTTTTC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ATGTAGAAAGATGTTATCAAAACAGTGCGCAATGAATGTGTATAAACATGGGGA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GTTAAGAATGAAAAGATGGGCAAAATAAGATTTATAGAGTTGGGGTAGCGCT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GTTTTTTTTTGTGTCATGGTATTTGCCGTCATGGTATTTATTTCCTAAGCCATTTTT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AATTTTTACTTTAAATTTTTACTTTAAATTTTTGCTTTACATTTTTACTTTAC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AGTTTACATTTTTAAGTTTGAGCAAAGACAAATTGACATTTGATGTGTTAAAT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TGGTGAAAAAAAGGGGAAGAAATGGAAGGAAAACGAAATAAGGGTATATTAACT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GTGATAATTGTATAGAATTATTTTCATGGTTCATGGTTCATGGTTCATGGTTCATG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GAAATATTCGTCTACGCTACTATCGCTAGGGTTATCAAGTTCTGGGTTTTCTTCT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TTTTTATTACTCTCTATAATTTTAAATAATTCATGTTTTAACTGAACTTGTTCA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CTTCATTTTGGTCTAATATTTCTGTTTTTATAGGATGATAGATATTTCCTGTTTTG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GCCATCTTTTATTATTATTAATATCATCTATAGATCGATCATTTTCTTGTTTAAT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TTTTTGATCTATTTCATCTATTTTATTTGAAAGATCTTCATTTTTTTTATTATAA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AGTATCATAATTAGAATGTTGTATTTCTTTTTCCCAATATTGGCAATCTTTATT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ATACATAAATTAGTGCCATTGGATTATAACTTATTTTTTCANGAAGTTGTAAAAAC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CTTCTGAATTATTGCATTGTTTACATACCCAATCTCGAACCCGTCCGAGTGCAGAA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TTTAGTTTCTGGATGAATATAAATATCTTCTCTGTGAAAATGAAGTAAAAAAAGA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GTTAATAAAACAGTTTGCAATCTTAAACAAAGATTATTATTTTTTTTATTTAAA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CGAAAAAAGGTAAACATGTGGAATAAAACTTACTTTCTGTTATAGTTGTAATTAAT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GCTACGATGTTGTGATTTTCATTTTGCTTATTTGAAATATAATCACAACTTCGAC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TAAATTAGTTTTTTATTTTTTTTGTCACTTCTGGCATACAAAATATTATTACAT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CAAAAATTAACTTCAGCCATATTGGAAAAAAATCCAAAAAAAAAAAAAAAAAA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TTTAGCTTTCCATGAAACTTAGTTTTAAGCTAAAGCATTTAAAGATGTATAC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CATATATATATATGAATAAAGAAATGAGTTATAGTTTATCCATTTGTATTTAAAG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ATAAAAGATGTTTCCATTTTAACTGCGAAGAGATTGATGGGTATAATGTTGT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TATTATTGTGTGGAAAAAAATAAATGAAAATTCATATGTAACTAAAAAAAAAG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AAAATGTGGCTTTATATGGAAACAACAAAGAAGATTGCAAAGGCTCACCGAGTTTG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GGATGGGAATATAATAGAGTTGGGAAAAAAGAAAAGAAAAATTACATGAAATCGTGT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TATATACATACATATATAATATAGCAATGTATATTCCACTTTTTATGGCCCT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TATATAAAAAAAAAAAAAAAAAAAAAAAAAAAAAGGATMCWTATTGAAGAGGC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TTTAGCCGCCTTGAACTTAAACTGTAATTGAAAATGATATAGTAATATATTTTTG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AAATATTTGAATAATTTTGTATAAAAAAATAAAATAAAATATTTATTAGTTAAAT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GTTAATTATTTTTATTAAATTGTAAAAGAATTTGTGAGGAGGGATGGAAATATAAA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GCATGCAAATGCGAAGTTTATCAAAATAGCAAAAAAAGGGAAGAAAAAAAGGGA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GGGAAGAAAAAAGGGAAGAAAAAAGGGAAGAAAATAAAGGGAACAAGGCAAA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CAAGGCAAAGTGAACAAGGCAAAGTGAACAAGCAAAGTGAACAAGCAAAGTGAA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CAAAGTGAACAAATTAACGGATGACATGGGATGGGGCTTGGCAGAATTCCAAAAATGT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CCAGATTGTTTGTTATATAAATAGTATAAAAAAGTAATGCATTTTTAGCATTTTT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GTGATAAAATAACATAATTTTAAAAGCTTGTTTCGATTTATTAAACTAGTTGATATTG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AAATAAATGAAGAAGATACCAAACACATGAGTAATGGTTATAAACAATTTTTATAA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TTGTTTTTTACTTCATAGTTTATCAAACAAATATAGGTTTGTGAAACTTTCCATT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TATTTTCCAAAATATATATCAAATGCTAAAATATATAATATTGTGAATGGAAACG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GAAGTTTGCGAGTCAAAAAGCAAGATTCTGAAGAAAAGGGAAGCAAAAAAAAATCA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AATTGCTAATACTGGAAAAGAAAGCAAAAAAAAATCAACAGAAATTGCTAATAAA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AGAAAAAAAGCAAAACGAGAGCAAGCCGAACGAAAAAAAGCCAAACGAAAAAAA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CGAGAGCAAGCAAAACGAGAGCAAGCCAAACGAGAGCAAGCCAATTAATAGTGGA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GTGAATCGGAAAAAAGTGCAGGAAAATGAATCAGTTAAAAATAAGAATGTGAC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CTCGAATCGGTTTAAGAAAGCAAGCAAGTAATAGTGATATAATTAATTCTAGTGAA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CTGAAAAGGAAAAAGTGTCAGAGTTAAAAAATGAAAACAAGATAGTGGAAAAGCCC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AAGAAATAAAAGTAAAGATGAGCATAAGGAGGCTGGGAATGCAAAAGCGGGC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GGAGGAAAAAGCGGGCAAAAAAATGGAGGCAAATCAAACAGCTATAAATAGAGG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AAATAGAGGCAGTGTAGATAGAGGCAGTGTAAATCGAGGCAGTGTAGATAGAGCC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GATAGAGCCAGTGTAAATCGAGGCAGTGTAGATAGAGCCAGTGTAGATAGAGCC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TAGATAGAGCCAGTGTAGATAGAGGCAGCGTAGATAGAGGGAATATAAATAGAAGC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GAGGAGATTGTCCCAACTTTTAGATCGACTCAAAAAAGAAAAACTGTTTCAATG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GATATTAGTGATTATTCGGAGATATTTATTGATAATAAAGAAAAAAAAGAGAA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GATGTAGAAATTGTGAAATGTATAGATACATCTTTAACAAAAAAAATAAATGT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AATTCATAGTAAATTACATTATGAAATGTATAAAAATGAAAATGAATTTAATAA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ATTATTATTATTTGATAATTCTATAGATGTAATAAAATCAGAAAAAAAAAAAAA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AAATTATATAATATAAGACAAACTGCATTTAAAAATTATATATCAGAATTT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TTATTAACTTCTACACGAGGAACAAAAGAAGCAAAACAAATTTTATCATCTTT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ATATTGTGAAAAGGATGAACTATATTTCTCTAACATGTTTGAAAATGATGAG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GAAAACACATCAGTTGGTAGTGAAGCAAGTGGTGTGAATAACGAAGTAAAGGA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GCACAAATTTGAATGCATCTGATGTAAAAATAAAAGAAAAGGATGATATCGATTCT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GATGTTTCAAATAAAAAAAGATCGTCATTTTTTCGAATAAAATTAAAATTAG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AAAAATAGAAGAACTAAATAGTATCGAAACAGATAATCCACAATCGACCCATTTG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AAGGAAGATGAGCCAACCATTGCTGATAAGGTTGATAAGGTTGAAAAGGTTG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GCTGATAAGGCTGAAAAGGTTGACAAAATTGACAAAACTGATAAGGCTGAAAAGGCC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AACTGATAAGGTTGAAAAGGCTGACAATATAGAAGAAGAATGTGGTAATAAA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GAATAAATCAGTGGGAAAATATATTAAAAAATAATATATTAAAAAATTTAAAATG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GCAATTCTGTTTATTTTACAATACCAGTATTAGATGATAAAAATATAAATGAAG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GAATATAAAATAAAAATAAAAAAACCAATGGATTACACTACAGTTTCT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TTAAATGGAATATATAATCATCCTAATGAAATTTATAATGATATAAAACTTAT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ATTGTTTATTTTTTAATCCTGATATATCACAAAATCAATATATTATAAATGCAG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TAGTGATTATAAGTTTGAAAATTTATGGAATAAATGGAAAGATAAAATATA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CTATTATGATGTGAGTAATAAAAATGTTAATATTAATAATTATATTGATTATTT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AAAAATAAAAAATAAAAAATATACTAATATTTATTCTATATGGATAAATTATC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AAATAACAAAATTAATATAACCGAATTTTGTAAAATCAGAAATATAGATATTCAT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TAAAAAAAAAAACGAAATCGCTACCAAGTGTAGAAAAGGTTAATTTGGCGGAAAGT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AGCGGAAAGTGGTTTGGCGGAAAGTGGTTTGATGGAAAGTGGTTTGGTGGAAAGTG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TGATGGAAAGTGGTTTACTTTTCTCCATTTTTAAAGAAGAATATAAAAAAATATA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AATATACCCTCTCGTTTTCTGGAAAATAAAGAAGAACGAAATTATGAATGCAT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TTGTGAGAGTGAAAAAAAAAAAAAAAAAATATTCTTAAAAAATAAATTAAAAGAA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TAATTTTCATGATGAGAATAAAAAAGAAAAAGACAATTTTCATGATGAGAATA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AAAAGACAATTTTCATGATGAGAATAAAAAAGAAAAAGACAATTTTTATGATGAG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AAGAAAAAGACAATTTTTATGATGAGAATAAAAAAGAAAGATATCCTAAGAT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AAAATTGGAAAAAAAAATATAATAATATTATTTATTTTTATGAAAATATATTTGATAG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ATTTAGAAAATAAAGAAAGCTATATGATAAAATGTGAAAATAATACATTTTTATC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TGTTTTTATTTTCAAAATGTTTTAGATAATTTAGACGATTTTATATACATTCCAGA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GTGGTAAAACTAACATTCAAAATGGTGAAAATATGACTAAAAATGGTGAAAATATG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ATGGTGAAAATATGACTAAAAATGGTGAAAATATGACTAAAAATGGTGAAAAT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CTAAAAATGGTGAAAATATGACTAAAAATGGTGAAAATATAGCTAAAAATGTACA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GCGATGTTAGCGATGCTAAATTAGTGGATAGCAGTGCCCAGTTAAATGTTTGTGAA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GTTGTAAATATTAATGAAACTAGGGAACGTAATAAAAGAGAATTTGAAAATCATAGT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ATCTATAAATTTAAAAAGAAAGAAAAGTGAGGATATCCATATCCCCATTTGTCG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TCCAAGAGAGCTCGGATTCTACTGACACGGGCAAGGTTGAAAAGGTGGCAGAATCG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ATCGGCAGATGTGGCAGAATCGGTAGATGTGGCAGAATCGGCAGATGTGGCAGATG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GACTCGACCACGCCATCGCCTGTGCTTAGTTTGACCACCCCATCACATGCGCCTAG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ACCACCCCATCAGCTGCGCCTAGTTTGACCACCCCATCAGCTCTGTTTAACATA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AAACTTTTACAATTTTCATGGATTATTTGATAAGATGTCAAATTATAACAAAGAA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TTTTAAAAAAAGAAAAAACAATTCTAATAAATTTAAATTTAAATTATAGCACAATAG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TCATCCTATTCTCATATCAATAATACATATTTTTATAATTATAATTTTGATAG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TTTTTTTTTATTATAAAATCGGGTTTTAAACTAAATATATATATAAAGATAAAGAGAA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TATTTATATAAATAATGAAAATTATGTTGAACATTTAAAAATATATTTAATA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TGCAAACAAAATAAGAAGATTAAATTATATATATCCAATAATTCACCAGCTAAA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ATAATTTTGTATCTTTTTTAGAAAAAGCTTTTAACGATTTACATACACAACCCTTCC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ACAATTCAATTAGAATACATGATTCTGTGAATAAGCTTTCAGGACTCATTTCACA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CAAATGTACATAAAGGTAAGAACCAAAATGCGAATAACCCCGAACTTGCCGTTCCTAC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CACCCGCTTTCTCCCCACTTTTGCTTCGTTCACTTTTGCTTCTTTCACTTCATTTCTTC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CTTTTGCTTCTTTCACTTTTTAGAAAATTGACGCACTTCTAAGGATAGACAATAAT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GTCGAACATGACAATTATAAACATTTTGAAAAAAAAAATAATAAAATAAAAAAA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AATAAAATAAAATAAAATAAAATAAATAAAATTATGATAAAATTTTTTAATTTATT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ATCTGTGAATATGTTTATAAGTAAAACCCATCAACTCATGAAAAATATATAAAATATT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CTTTTTTGTTTATTTTTTTAGTTTTTTTTTTTTTTTTTTGTAACTTGAAACTATTTT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TATTTTATATTTTATAATTATAATAAAGTGTTAAGCAACCTTTTAGAAAAATATGAC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ACTATGGTCATAGTAAGAATGTGTTTTATATGAACCCATTTTATTGTCATAGTAAGA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GTTGTTTTATTAAGCCCCTTTATTGACATAGTGTTTCTTTTTTTTTTTCAATTTTTACA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AGATGCTAAATAAAAACTTTTATGAGGTTTGCTTAAGATTCTACACACACACCACCACCA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  <w:t>CCACCACCACCATTTTTAAAAAGAAACATAAATGAT</w:t>
      </w:r>
    </w:p>
    <w:p>
      <w:pPr>
        <w:pStyle w:val="Textpreformatat"/>
        <w:rPr>
          <w:rFonts w:ascii="Courier 10 Pitch" w:hAnsi="Courier 10 Pitch" w:eastAsia="Liberation Mono;Courier New" w:cs="Courier 10 Pitch"/>
          <w:sz w:val="20"/>
          <w:szCs w:val="20"/>
        </w:rPr>
      </w:pPr>
      <w:r>
        <w:rPr>
          <w:rFonts w:eastAsia="Liberation Mono;Courier New" w:cs="Courier 10 Pitch" w:ascii="Courier 10 Pitch" w:hAnsi="Courier 10 Pitch"/>
          <w:sz w:val="20"/>
          <w:szCs w:val="20"/>
        </w:rPr>
      </w:r>
    </w:p>
    <w:p>
      <w:pPr>
        <w:pStyle w:val="Textpreformatat"/>
        <w:rPr/>
      </w:pPr>
      <w:r>
        <w:rPr>
          <w:rFonts w:eastAsia="Liberation Mono;Courier New" w:cs="Courier 10 Pitch" w:ascii="Courier 10 Pitch" w:hAnsi="Courier 10 Pitch"/>
          <w:sz w:val="20"/>
          <w:szCs w:val="20"/>
          <w:shd w:fill="FFFF00" w:val="clear"/>
        </w:rPr>
        <w:t>GROC</w:t>
      </w:r>
      <w:r>
        <w:rPr>
          <w:rFonts w:eastAsia="Liberation Mono;Courier New" w:cs="Courier 10 Pitch" w:ascii="Courier 10 Pitch" w:hAnsi="Courier 10 Pitch"/>
          <w:sz w:val="20"/>
          <w:szCs w:val="20"/>
        </w:rPr>
        <w:t>--&gt; codó d'inici (Met)</w:t>
      </w:r>
    </w:p>
    <w:p>
      <w:pPr>
        <w:pStyle w:val="Textpreformatat"/>
        <w:rPr/>
      </w:pPr>
      <w:r>
        <w:rPr>
          <w:rFonts w:eastAsia="Liberation Mono;Courier New" w:cs="Courier 10 Pitch" w:ascii="Courier 10 Pitch" w:hAnsi="Courier 10 Pitch"/>
          <w:sz w:val="20"/>
          <w:szCs w:val="20"/>
          <w:shd w:fill="FF0000" w:val="clear"/>
        </w:rPr>
        <w:t>VERMELL</w:t>
      </w:r>
      <w:r>
        <w:rPr>
          <w:rFonts w:eastAsia="Liberation Mono;Courier New" w:cs="Courier 10 Pitch" w:ascii="Courier 10 Pitch" w:hAnsi="Courier 10 Pitch"/>
          <w:sz w:val="20"/>
          <w:szCs w:val="20"/>
        </w:rPr>
        <w:t>--&gt; seqüència gè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10 Pitc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Serif;Times New Roman" w:hAnsi="Liberation Serif;Times New Roman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8:11Z</dcterms:created>
  <dc:creator/>
  <dc:description/>
  <dc:language>en-US</dc:language>
  <cp:lastModifiedBy>E37229</cp:lastModifiedBy>
  <cp:lastPrinted>2113-01-01T00:00:00Z</cp:lastPrinted>
  <dcterms:modified xsi:type="dcterms:W3CDTF">2008-03-13T08:24:36Z</dcterms:modified>
  <cp:revision>2</cp:revision>
  <dc:subject/>
  <dc:title/>
</cp:coreProperties>
</file>