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&gt;Plasmodium_yoelii_yoelii_str._17XNL|MALPY02298|2002-09-10|ds-DNA|Plasmodium_yoelii_TIGR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TATTTGCTCATCTCATTTAWTGATTTTATATTTTTCAATTAACAGACATTCCTAGTT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GTAGAAGAATATTATCACATATTAAAGGAAAGAGCAACTATTGTTCAAAATGTTTTTA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GAAGAAAAAATGATGAAAGATAATGTGAGAAAAATTGACAAAATGACGGAACTCATA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GCCATAAAAAATTTTAATAAAAAAATTAAGTCATGTGTAAAGAAAAATATGGAAAAT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TTATAATTCAGAATTGTATATATTTATTGTGTGTTTCATTATGCTTTTTTATTTT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ACAATTTTTTTCCATTTAAATTTCTCCTTGCTTATCATAAATTTCTTTAATTTTTTC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AGTAGTGATTCATTATGTTTTAACAAATCGTACTATCACCAAAAAAATAATAGTAAT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ATAATAGTAATAATAATAGTAATAAATTAATTAAAACATAAAATGTTAAAAAACT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CCTGTATCTCCATTTTATTCCTATTTTCTTGGGCTTTCTTTTTGTTTGTGCTGCGTCG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AAGACAACAAAGCAAATAAATATACTCTTATCCACACACGCACATATATCATTACG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TCCACAGCATTACTTTTAAAAAAATTTAAACTGTTTCTATATATTTTGTATGATATAC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ATTTATTGTTTTTTAAAATTATATTATATCGTTTGTTTTTGTTTTTTTATTTGAGC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GTTTACTTTCTTAATAGTTCAAGTTCATTTTGTATGTCAGCTAACTTTTCTTTTAGGT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TTCTTCCACAGATAATTGCTCTATCTGTAAATATATTCGAATAAATTAATTATGAT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TTACTTAAATAAAAAAATGAGAAAATAATCTACAAGTATGTGCGCGTGGTTACCATG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GCTATATTTTCGTTGCATTTCATTGAACTTTTCAGTATTCATATTATTATTGTGCT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ATTTCTATCAATCTTTTGTAGTAATCAATATTTTTTTTTATTTCGTTATTTATCCT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TAAGATTAAATAAATAAATAAATATATGTATATATAAAGTACTAGTTACTAGTTTG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ATTCGCTATTTTCTTTACACTATTAAGGAAAATCCACGCTTAGGACAATCGACAG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TGTCTAATTAATTCGTCTACCAAAAAACATATGTTTTATAATAAATATGTATGCCT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TATTCACTATAAACATTTTTCATGTTATTCATTCATTTTTTATATATATGTATAACC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AGTTCGTATATTATATTTTCTATATGAAAAAATCTTAATTTGTCCATTTCGGTTTG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GATATTTTTAAGAATTGTTTGGATCATATTTAAGTCATTTGGAGTATTATCCTCTGA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AACTAAATAAAAAAAATCAATAAAAATAATAACACAACGTTTCTTATTTTTAATATG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AAATTTAACAATACACAAATGTTTTCTGCCCTAATACTTATTTAATGAGATACTCAT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CTCTAATTAAATAAGCGCAAGTATATACATTTATAAAATGCTTCAATCTGAATAAG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TATTATTTTTACTTATTAACGAAAGAAAAGTTAGCATACCTGTATTATTGATTTTCC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TTGATTCAAAATTTTTATTGGAAATAATAGAGATAAGTTAAAGAAATCATAAATATGG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CTTTTTTGATTTTTAATAAATACATCTTCATTGTAATCATTGCTAATTTAAAAGAC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CAAAAGTGAAAAGTAAAAAATATTTCATCATATATATATATTTATTTATTTTGTGCT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AAGCATAATGAACAAATATAGTAAAGCAGTAACAAAAGGAATGGAGCATAATAAAG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TATTTACTCTTCTTTGATTTCTAAATTTTCCATTAAATTAATATTGTTCTCTAAGT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AATTTTTAATAAATTCCTTTTCAAAATAATCTTTATATTCTTTCATAATCTTCAACATG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AGACCTTAATTCTTTGCTCACATTAAAATTGTTTCCATATTTAACCTTTGGAAAAT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CATCAATTAAACATAAGAAAAAAGAAAATAATTAATTTATATTTAAGTATATATTTA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CACTAAAATAGCTTAAAGGTAATAAAGCTATCCTAAGCAAATCAAAATGTCAACCA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CAAAAATTGTTCTAAATCTACAATAGCATAATTTATATAACAGTTTGTAGAAATCATT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TATTATTAATTTGTCTGCTCATTTTTTTGCATTTTCTTTTACAATTTTGTAATTTT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CCATTGTTCCAACTAAAATATATATAATTCGTATAACCGGGTGAAAATAATTATTGT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TATGTAAAAAAATAATATAATAAATTTTCTTTTCGTTTATTTTATTACTAATTTCAC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AATATTTAATATTCTTATTTCACTTTTTTTTTTTATAAAATTTTTTAGCAATAAAA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CATGCATTTACATTTATTTCAATATATTCAAAATATTTTATCTAAATAAATTTGTA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AATATAAATCATATTTTATCATATCATGTATATGTATATTCTTTGTTTTCTTTACGC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TCAAAAAAAAAAAATTCACTAACTACAAAGATTAGTGTAAAAATAATACAATATTTGT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ATTTATATATTTACCAATATTTCTAAAAAAATACGATTATAGAAACTAATTATAAATACT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GGCGAGGAATTTATACGATTACGAATATTACTATAATATTTTATATATATATCTATTCCG </w:t>
      </w:r>
    </w:p>
    <w:p>
      <w:pPr>
        <w:pStyle w:val="Normal"/>
        <w:jc w:val="both"/>
        <w:rPr/>
      </w:pPr>
      <w:r>
        <w:rPr>
          <w:rFonts w:cs="Luxi Sans" w:ascii="Luxi Sans" w:hAnsi="Luxi Sans"/>
        </w:rPr>
        <w:t>CCATATAATGTCTAATGTCTTTTATGTTTCTTTTTCTTATTAAGCATAAAAAAAA</w:t>
      </w:r>
      <w:r>
        <w:rPr>
          <w:rFonts w:cs="Luxi Sans" w:ascii="Luxi Sans" w:hAnsi="Luxi Sans"/>
          <w:shd w:fill="FF0000" w:val="clear"/>
        </w:rPr>
        <w:t>ATG</w:t>
      </w:r>
      <w:r>
        <w:rPr>
          <w:rFonts w:cs="Luxi Sans" w:ascii="Luxi Sans" w:hAnsi="Luxi Sans"/>
          <w:color w:val="000000"/>
          <w:shd w:fill="FF0000" w:val="clear"/>
        </w:rPr>
        <w:t xml:space="preserve">AA </w:t>
      </w:r>
    </w:p>
    <w:p>
      <w:pPr>
        <w:pStyle w:val="Normal"/>
        <w:jc w:val="both"/>
        <w:rPr>
          <w:rFonts w:ascii="Luxi Sans" w:hAnsi="Luxi Sans" w:cs="Luxi Sans"/>
          <w:color w:val="auto"/>
          <w:shd w:fill="FF0000" w:val="clear"/>
        </w:rPr>
      </w:pPr>
      <w:r>
        <w:rPr>
          <w:rFonts w:cs="Luxi Sans" w:ascii="Luxi Sans" w:hAnsi="Luxi Sans"/>
          <w:color w:val="000000"/>
          <w:shd w:fill="FF0000" w:val="clear"/>
        </w:rPr>
        <w:t xml:space="preserve">TAACAACGACGAAAAAAATGATTATGAAAGTATTTTAAAAAATAGAAAACTGAAGTATGA </w:t>
      </w:r>
    </w:p>
    <w:p>
      <w:pPr>
        <w:pStyle w:val="Normal"/>
        <w:jc w:val="both"/>
        <w:rPr>
          <w:rFonts w:ascii="Luxi Sans" w:hAnsi="Luxi Sans" w:cs="Luxi Sans"/>
          <w:color w:val="auto"/>
          <w:shd w:fill="FF0000" w:val="clear"/>
        </w:rPr>
      </w:pPr>
      <w:r>
        <w:rPr>
          <w:rFonts w:cs="Luxi Sans" w:ascii="Luxi Sans" w:hAnsi="Luxi Sans"/>
          <w:color w:val="000000"/>
          <w:shd w:fill="FF0000" w:val="clear"/>
        </w:rPr>
        <w:t xml:space="preserve">AAATTTAAGACGAAATAATTCTTCCTATAACAAATATATTGTCCCAATAATTAACCTTTT 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00"/>
          <w:shd w:fill="FF0000" w:val="clear"/>
        </w:rPr>
        <w:t>TAATGGAATTTTGAATTTTCTGAAACAACTTTTTAATATT</w:t>
      </w:r>
      <w:r>
        <w:rPr>
          <w:rFonts w:cs="Luxi Sans" w:ascii="Luxi Sans" w:hAnsi="Luxi Sans"/>
          <w:color w:val="0000FF"/>
        </w:rPr>
        <w:t xml:space="preserve">GTAAAAATAAATAAATATAC </w:t>
      </w:r>
    </w:p>
    <w:p>
      <w:pPr>
        <w:pStyle w:val="Normal"/>
        <w:jc w:val="both"/>
        <w:rPr>
          <w:rFonts w:ascii="Luxi Sans" w:hAnsi="Luxi Sans" w:cs="Luxi Sans"/>
          <w:color w:val="0000FF"/>
        </w:rPr>
      </w:pPr>
      <w:r>
        <w:rPr>
          <w:rFonts w:cs="Luxi Sans" w:ascii="Luxi Sans" w:hAnsi="Luxi Sans"/>
          <w:color w:val="0000FF"/>
        </w:rPr>
        <w:t xml:space="preserve">TATTATTACATGAAAAATGTGGATTACAAAAGTGCGAAATCATACACTTCGCCTTAAATG </w:t>
      </w:r>
    </w:p>
    <w:p>
      <w:pPr>
        <w:pStyle w:val="Normal"/>
        <w:jc w:val="both"/>
        <w:rPr>
          <w:rFonts w:ascii="Luxi Sans" w:hAnsi="Luxi Sans" w:cs="Luxi Sans"/>
          <w:color w:val="0000FF"/>
        </w:rPr>
      </w:pPr>
      <w:r>
        <w:rPr>
          <w:rFonts w:cs="Luxi Sans" w:ascii="Luxi Sans" w:hAnsi="Luxi Sans"/>
          <w:color w:val="0000FF"/>
        </w:rPr>
        <w:t xml:space="preserve">CTTACAATGTGTACACACGCATTAGTATTAAAGTGGCAATTTAAATATTATTTTTAATAT 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FF"/>
        </w:rPr>
        <w:t>ATGTTTATTCTTTTTTTAG</w:t>
      </w:r>
      <w:r>
        <w:rPr>
          <w:rFonts w:cs="Luxi Sans" w:ascii="Luxi Sans" w:hAnsi="Luxi Sans"/>
          <w:color w:val="000000"/>
          <w:shd w:fill="FF0000" w:val="clear"/>
        </w:rPr>
        <w:t xml:space="preserve">TTAGCTATATTTTTTAGGACTTTATTTGGAATGCCCACTCA 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00"/>
          <w:shd w:fill="FF0000" w:val="clear"/>
        </w:rPr>
        <w:t>G</w:t>
      </w:r>
      <w:r>
        <w:rPr>
          <w:rFonts w:cs="Luxi Sans" w:ascii="Luxi Sans" w:hAnsi="Luxi Sans"/>
          <w:color w:val="0000FF"/>
          <w:shd w:fill="auto" w:val="clear"/>
        </w:rPr>
        <w:t xml:space="preserve">CGAAGTGTAATTTTTAAACTGACACATATACAGTTTTTCCTCACACTAGTTCATTATTA </w:t>
      </w:r>
    </w:p>
    <w:p>
      <w:pPr>
        <w:pStyle w:val="Normal"/>
        <w:jc w:val="both"/>
        <w:rPr>
          <w:rFonts w:ascii="Luxi Sans" w:hAnsi="Luxi Sans" w:cs="Luxi Sans"/>
          <w:color w:val="0000FF"/>
          <w:shd w:fill="auto" w:val="clear"/>
        </w:rPr>
      </w:pPr>
      <w:r>
        <w:rPr>
          <w:rFonts w:cs="Luxi Sans" w:ascii="Luxi Sans" w:hAnsi="Luxi Sans"/>
          <w:color w:val="0000FF"/>
          <w:shd w:fill="auto" w:val="clear"/>
        </w:rPr>
        <w:t xml:space="preserve">TTTTTTTTTATATATACATTATTCCAATAATTACAATAACATGATCTTTTTCTCTCTATA 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FF"/>
          <w:shd w:fill="auto" w:val="clear"/>
        </w:rPr>
        <w:t>TATTCACTGTTCGAATAAATAATTATATTTATTTTTTTTTAACTT</w:t>
      </w:r>
      <w:r>
        <w:rPr>
          <w:rFonts w:cs="Luxi Sans" w:ascii="Luxi Sans" w:hAnsi="Luxi Sans"/>
          <w:color w:val="000000"/>
          <w:shd w:fill="FF0000" w:val="clear"/>
        </w:rPr>
        <w:t xml:space="preserve">ACACAGCCATATAAT </w:t>
      </w:r>
    </w:p>
    <w:p>
      <w:pPr>
        <w:pStyle w:val="Normal"/>
        <w:jc w:val="both"/>
        <w:rPr>
          <w:rFonts w:ascii="Luxi Sans" w:hAnsi="Luxi Sans" w:cs="Luxi Sans"/>
          <w:color w:val="auto"/>
          <w:shd w:fill="FF0000" w:val="clear"/>
        </w:rPr>
      </w:pPr>
      <w:r>
        <w:rPr>
          <w:rFonts w:cs="Luxi Sans" w:ascii="Luxi Sans" w:hAnsi="Luxi Sans"/>
          <w:color w:val="000000"/>
          <w:shd w:fill="FF0000" w:val="clear"/>
        </w:rPr>
        <w:t xml:space="preserve">GGAAAAGGAAATAATGACAATGATGATTTTTATAAAAAACCTAAAACTGGTAATATTGGG 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00"/>
          <w:shd w:fill="FF0000" w:val="clear"/>
        </w:rPr>
        <w:t>AGAAGTAGAATAATGGAATTAAAAAACATAAGTGCCTGTTTAGGAAGTACATGAGGA</w:t>
      </w:r>
      <w:r>
        <w:rPr>
          <w:rFonts w:cs="Luxi Sans" w:ascii="Luxi Sans" w:hAnsi="Luxi Sans"/>
        </w:rPr>
        <w:t xml:space="preserve">TAA </w:t>
      </w:r>
    </w:p>
    <w:p>
      <w:pPr>
        <w:pStyle w:val="Normal"/>
        <w:jc w:val="both"/>
        <w:rPr/>
      </w:pPr>
      <w:r>
        <w:rPr>
          <w:rFonts w:cs="Luxi Sans" w:ascii="Luxi Sans" w:hAnsi="Luxi Sans"/>
        </w:rPr>
        <w:t>TTGTGATATCATTTTACATACAA</w:t>
      </w:r>
      <w:r>
        <w:rPr>
          <w:rFonts w:cs="Luxi Sans" w:ascii="Luxi Sans" w:hAnsi="Luxi Sans"/>
          <w:shd w:fill="00AE00" w:val="clear"/>
        </w:rPr>
        <w:t xml:space="preserve">AAACTTGTTTTTAAATAAGTACATTAGCAAATGATTT </w:t>
      </w:r>
    </w:p>
    <w:p>
      <w:pPr>
        <w:pStyle w:val="Normal"/>
        <w:jc w:val="both"/>
        <w:rPr>
          <w:rFonts w:ascii="Luxi Sans" w:hAnsi="Luxi Sans" w:cs="Luxi Sans"/>
          <w:shd w:fill="00AE00" w:val="clear"/>
        </w:rPr>
      </w:pPr>
      <w:r>
        <w:rPr>
          <w:rFonts w:cs="Luxi Sans" w:ascii="Luxi Sans" w:hAnsi="Luxi Sans"/>
          <w:shd w:fill="00AE00" w:val="clear"/>
        </w:rPr>
        <w:t xml:space="preserve">GCTAATTTGAAAATGCATATATAATGCATAAATTAGTAATGAAAAACAATGTATTTATTT </w:t>
      </w:r>
    </w:p>
    <w:p>
      <w:pPr>
        <w:pStyle w:val="Normal"/>
        <w:jc w:val="both"/>
        <w:rPr/>
      </w:pPr>
      <w:r>
        <w:rPr>
          <w:rFonts w:cs="Luxi Sans" w:ascii="Luxi Sans" w:hAnsi="Luxi Sans"/>
          <w:shd w:fill="00AE00" w:val="clear"/>
        </w:rPr>
        <w:t>ATTTATT</w:t>
      </w:r>
      <w:r>
        <w:rPr>
          <w:rFonts w:cs="Luxi Sans" w:ascii="Luxi Sans" w:hAnsi="Luxi Sans"/>
        </w:rPr>
        <w:t xml:space="preserve">GKTTAAAATAAGTTCCATGTTATAGCATCAATCAATAACAAATAATATATAT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 xml:space="preserve">TATATTATATTTATATTTTATTTGACATTTATTTTATGTGGCAAATCATGGCCATATAAA 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  <w:t>TGACAAACTAATATAA</w:t>
      </w:r>
    </w:p>
    <w:p>
      <w:pPr>
        <w:pStyle w:val="Normal"/>
        <w:jc w:val="both"/>
        <w:rPr>
          <w:rFonts w:ascii="Luxi Sans" w:hAnsi="Luxi Sans" w:cs="Luxi Sans"/>
        </w:rPr>
      </w:pPr>
      <w:r>
        <w:rPr>
          <w:rFonts w:cs="Luxi Sans" w:ascii="Luxi Sans" w:hAnsi="Luxi Sans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shd w:fill="FF0000" w:val="clear"/>
        </w:rPr>
        <w:t>VERMELL</w:t>
      </w:r>
      <w:r>
        <w:rPr>
          <w:rFonts w:cs="Luxi Sans" w:ascii="Luxi Sans" w:hAnsi="Luxi Sans"/>
        </w:rPr>
        <w:t xml:space="preserve"> --&gt; exons</w:t>
      </w:r>
    </w:p>
    <w:p>
      <w:pPr>
        <w:pStyle w:val="Normal"/>
        <w:jc w:val="both"/>
        <w:rPr/>
      </w:pPr>
      <w:r>
        <w:rPr>
          <w:rFonts w:cs="Luxi Sans" w:ascii="Luxi Sans" w:hAnsi="Luxi Sans"/>
          <w:color w:val="0000FF"/>
        </w:rPr>
        <w:t>BLAU</w:t>
      </w:r>
      <w:r>
        <w:rPr>
          <w:rFonts w:cs="Luxi Sans" w:ascii="Luxi Sans" w:hAnsi="Luxi Sans"/>
        </w:rPr>
        <w:t xml:space="preserve"> --&gt; introns</w:t>
      </w:r>
    </w:p>
    <w:p>
      <w:pPr>
        <w:pStyle w:val="Normal"/>
        <w:jc w:val="both"/>
        <w:rPr/>
      </w:pPr>
      <w:r>
        <w:rPr>
          <w:rFonts w:cs="Luxi Sans" w:ascii="Luxi Sans" w:hAnsi="Luxi Sans"/>
          <w:shd w:fill="00AE00" w:val="clear"/>
        </w:rPr>
        <w:t>VERD</w:t>
      </w:r>
      <w:r>
        <w:rPr>
          <w:rFonts w:cs="Luxi Sans" w:ascii="Luxi Sans" w:hAnsi="Luxi Sans"/>
        </w:rPr>
        <w:t xml:space="preserve"> --&gt; seqüència SEC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7:19Z</dcterms:created>
  <dc:creator>E37258</dc:creator>
  <dc:description/>
  <dc:language>en-US</dc:language>
  <cp:lastModifiedBy>E37229</cp:lastModifiedBy>
  <cp:lastPrinted>2113-01-01T00:00:00Z</cp:lastPrinted>
  <dcterms:modified xsi:type="dcterms:W3CDTF">2008-03-13T08:03:28Z</dcterms:modified>
  <cp:revision>5</cp:revision>
  <dc:subject/>
  <dc:title/>
</cp:coreProperties>
</file>