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&gt;Plasmodium_yoelii_yoelii_str._17XNL|MALPY01707|2002-09-10|ds-DNA|Plasmodium_yoelii_TIGR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ATTAAAWAGGTTTTTTTTTTTTTTTTTTTTTTTTTTTAATAGTATAATAACAGA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TAATAATTTTTACTAAAAATAGTTTAAGATATTTAAAAAATTATTTATCCATTTT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AACCATTTTTTGCTTATCCATTTTTTGTTTTTATCGCTATATGCATTTTCCTTC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GAGCAATATCTAGTTTCTCCAAAACAATTTGATTAACATTCAAATGTTAATGAA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GTCACACCCGAAAGTTGTGAAAAAGTTTGAACTTATTAGAAAGCATATATTTAT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TTTACCAATTTTGTAAAATATATATTTTTATAAGTTTACACAAATATAATATGAA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GAAAAATAATATTTTAGTATCCTACATAAATAATATTTATGATTTATTCCCAAAAT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GTATAGACTTTTTCCCTCTTTAACATTTTTAAGTTATTTGAAAAAATTGCATGTG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CTCCAGCCCGAATTGAGAAAGCGGATGTTGCCAGGTAATTTATATATTTCTTT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AAAAAAGATAAAAATAATACTAATAAATAGGAAAGAAAATACAATCACTTATAATG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TTTTCCTTATACTTCTATTTCTATATATATTATTTATGAATAAAATATACTAAG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TTAATAATATCCATATATATTTTATCATAAAAAATTTATATATAAATTTAATA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GAAGGCTAATTATATTTGCTTCATCTCAAAAAATTAAACAGAGATATCCTTTGT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GTTACATGGGAGTTGCTAGCGTATGGATTATATTTACAATTATTTATAATCATT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GATTTGCACACACATGTATATATATCTAACTTTTGAATATTTAAATTAAGATA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TACACCTTTTTCATTACAATATATAATAAAGTTATGATAATCCGCCTATGATTG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AGAATATTTGAATGGGGAAAAAGAAAAGTTTGTTCAAAAAAAAAAAAAAAAAAA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TTTACTAAAATAAATTTACATGATTACACTATTACATTGTTTCATTATTTATA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AATATTTTGTCTTTTAATTTTTTTCATATAATATGTTTGTTTTTATTTTTCTTAAC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CAAAGAATAAATATAGAATATTTCAGTGATCGCCAAAAAAAGGAAATAATTGACAAA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AATATACAGGTAAAAAAATATTTACCCTTTCCCCCATTTTTACCATTTTTTATCC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AACCCATTTTTTTGCTTCCTCCATTTTACTTCCTCCATTTTTTTGTTTCCCTAAAG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CATTGGAAGCCTTCCCTGAAGTTCTAGCACCAACCATTGAAAAACCTCAAAATTC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GTTTTTTTTAAAATTTGTTTTAACTTTTTACAACCTTGTTATAATTTCATAACTC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TAGTAAAGKTTTTTTTTTTTTTTTTTTTTTTTTAAATATTTACCCTAATTTT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GCAATATATTTAAAATTATAAAATTGACAAAATTTTTATAGAGTCATTTATAATT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CACATATATAGCAATATTTAAATTTCTTGGAACATAAAAATAATATAAATTATAC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GCACTTTTCTCTTTTTTATTATTTAAAAAAAAATATTATTATTTTAATGATATTG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AAAAACACCTAATTTGTTTATTACATTTTTATAATTTTTTTTTTCTTGGAAAAT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CGTGACAATTATTTGTGTGTAAAAAAAAATTATCCGAAAACTCTTATTTTTCTCT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GATCAAAAAAAAAAAAAAAAAAAAAAAAGGATAAAAAGAAAAAATGAATATAGTTG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TACATTTATAATTTTTATAAAATAAATTATGCTTGTAAAAATAAAATATACAACGA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TTTTATTGTCTATAATGAACTAACAAAAAGTAAACTCTAAAATGTTGTAACATT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TGAGGAAAAGTGTATAAATTGCCAAGAATTTATTTTATTTCAATTTTTTTAA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TTTTTTGGGGGATAAAATGGATATAAAATATTATTTGTTCGTAATAGTCGGTAAT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ATTCTATAAAAATAAAAACAAAAGCAATAGCAAAAAAACACAATAATATACAG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CTATATATACATTTATATATGATTCCCTTTTTTATCCAGTTTATTTTGTATTAT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GTGGATGCAATGGTGTAAACATTAACCGAGGGGATTATGTCTACAGTAACGCAAA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TTAACAAAAAATATGCACACTTGTATATCTATCTATCTATGCATGTATATGTATA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GTATATATTTTTTTTTCTTCTTCCTTTTTAAACATATACATACATGAGAGGAGC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CATCGAAAGGGATGCTGTCTATGGTAAGGGCATTCAAAAATTAAGTTTTTTTTTGT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GCTTATTAAAATAAATGATTGTTTTTTTTTTCATAGCATGCTCATTGGATATGCAT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ATAATCGCAAAACAGACACATTATTTTGTTATTTTTTTGCTTTATTTTGTTA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CTTTATTTTGTTATTTTTTACTTTATTTTGTTATTTTTTACACCAGATTTCGATTA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GGATACAGGAATTGAGTCATGCCCTTGTCGTATATATGTAAGTATTTAAAAATA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AAACAAACAAACAAACAAACAAACAAACAAACATTTAATGGAGGCTATAATTT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TTTTTCTTTTAAATATTTTTTTTAGAATTATTGTTTTAGTATGTTTGCTTATAAAT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GTTTTATTTCTAGCCATTTTTGGTGTTACATTAATTTTAGCAACAATGGTTGCTG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GCGAGCTACAAAAATTCCAGTAAAACGTTCACCAAAAAAATGAAATAGAATAAAAT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GAAATAAAAATAGGAAATATATAAAATTGTATATTATACTATTACATTAGTGAAT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TTTTTAATAAATTTATATAGTCTCTTATCTATTTATTTTTTTTTGTAATTTTA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AATTTTTTTTTAATATATTATTTCCCCATACAATATATTTGATAAATAATCAAT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CTTGTATATATTATACACGTATATGTGCATATTCTTATGTGTTTGTATGAATAAT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CTGTTATTTTTTTTTTTTTTTTAAGAAAAATTATAAATCATAAATAACTTTTACT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AAAAAAAGTCTCAAAGTTTGAGGACATATTTTTATAATAAATTTTAAAAACCTA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GAATTTACTAAAAAAAAATAAATACCACATATAAGCATCCTTAAATATACATA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AATTTATTATATACACAATTATTTTCACATTTACACGTTTATTTCCTTTTAAG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ATGTAGGAATAAATGCTTTTTTTTTTTTTTTTTTTTTTTACCAACTAACGAAATA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TTGTTGTGTAGTTTCTACCCCTCAAAGAGTAACACCCACTTTGCATTCATTCTGC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ATTTGTGTATATATTTKGKGTATATATTTTTTTTTTGTTATTTGATGATTTTAC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CCATAATCTCTAATCTGTTCCATACTAGTTGGACTACTACTAAACAAAGGTACA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CGTTGAATCGTTTTTCTACATTTTTCCGAAATTTTCCACATTTTCGCATTTTCC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TACAGACACTAGTGCCAATGCCTACAGAATACATATCTGATGAAGAAAATGAGAG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AAAAAAAAAAAAAAAAAAAAAAAWTTTWTWTTCAGTGATAGAGGAATTGAAT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CAATGAAGAAGAAAATAGAGACAATTTAGAAATTGATTTAAAAAGTGAAGAAAAA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AAAAAAAAAAATWTTATCCATATTAATCAAGATGAAATAAATAACAAAAGTA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CTACATCCGAAGATAGACAAAAAGAATTTGAAAATATAAATGAAATTATTGATAAT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ATCAAGAGGTAATATTAATAATGAACTTTTAAATCAAGACTCACAAAATGAGTT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TGCCAAGCACTATAATTAATACAAATGATGATGATAATGCTGATAATGCTGATAATG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ATAATGATAATAATGATAATAATAACTCACCAAATATATTTTTAAAAGTATTTAA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AAAAAAAAAAATTATAGAAAAAAAAGGAGAACCTATACCTAGTTATATTATAAAT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AAGATGTATCTGAATTTAATATATTAAGAAATTCAATTTCACAAACTTTTGATAA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CAAGTGTTTGACAATTCACAGATTCATAATTACATAAATAATACATCTACTTTT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TCAAACAACTGAAATAAATTCAAACTCTAATAATATTATTTCTGAACATTCTAGC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TGAGATGGTATGTTTGCGGGGTCTTAATCCCAATGATGTTATGAACAATAATA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TAACAATCGAAATGGACAATTAAATATTATATTAGAAAATATAAATAATTCAGG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TCGAATTTAGTGCACCTATAAATAATCTCGACCCTACAAACAGCCAAAACAGCC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GTCCAAACAGCCAAAACAACCAAAACAGCCAAAACAACCCAAATCAAGGCAGTGAG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TTTATTCCCAATTAAAATATATAACGAATTTTTAAATAAATCAAAAAAATATAT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AATAAAAGAAAAAATTATAAAATATTGGGAAAAAAAGGTAGAGGAAGCAAACCA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ATCAACACAAAATCAAGTATCTGTACAAACACAAAATGAAAATAATATAGAAGAT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GACGACCCAAGTGCAATACAAGTATTATTATTATTAGGTTTAATTTGTAAATTTC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TTTATGGTTTATAGGTTCACTAATTTTATGTGTTACTCCATCAAATCACACTAAA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AGATGGTGTATAATTAGTTTTTTTTTTTCTTTAGCAACTATTATTTATTATATTG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TACGAATTTTAACTCATATCAACCTGGGTTTTTCACAATTATTGAACAAAACAAA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AACAAAATATTTACAAATCAGGAATTATAAAATTTACTACAGATATATTTAATAAC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CTAATGTAACAATCTCAAATTTTATATTTTTAAATAAATATTCAAATTATAATTGG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ATAATAATACAAATAAGTTAATTCATTCTATAGATAATCATTTTTTAGATTGGCCC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TTTTTGAAACAAAACCAACATCTAACATTATTTTGTAAGTTCTTTAATTTTGC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ACTTTTGTAAATTCATTCCATTTTTACAACCACATATACTAATAACATCTTTTC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TAATATAAATAAATTACAGGAGTAGAGATGTATACATTTTTTTAAATCGTATT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ACAATTCTTTTTGGAAAGGGAAATATATATCCAACCAATAACCTTGAAATATT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GATATTAATGCTTTATCAAACACCCAAGATAGCATACATTTTATAAATTTCGAC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CACACTTACGAGTGAAAAGTATGTACATACAAACATGCCATTTTAAAAATATG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ACTTCATTCTAACTAGTTTGTCATTGTCCAACTTTCCACCTTTCCACATTTTCCAC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CCACATTTTCCACCTTTCCAACCTTTCCAACTTTCCACCTTTCCACATTTTCCCAC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CCACCTTTCCACATTTTCCCACCTTTCCACCTTTCCACATTTTCCCACCTTTCCAC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CCACATTTTCCCACCTTTCCACCTTTCCACATTTTCCCACCTTTCCACCTTTCC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CCCACCTTTCCACCTTTCCATTTTCAGAATACCAAGAGACTTTTTCGGAGCGGGG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GGTGTGAGCCACATGACAAAACAGATAAAACGAAAATAAGTGAAAATAATTCCAA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AAATGGTATATTTTCTGGAAACAATATGATAATAAAAAAGTAAACAATAATATAT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TTATTTATTCCAGTTGGCGAAATATTTTTTTTTAAAACCGAACACAAATGTAGAC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TATATATTTCCCGAAAATACGAATTTGAATAATCCAGAAATTCCAAACAATTTTG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TCGAAAAAATTATAATCAAGGTTAATTGAAGTAAAAAAAAATATAATCAAGGTT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AAATAAAAAAAAATATATTATTTGCATTAAGTAGACTGTTTTGTTTTGTTTTGTT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CTGTGTTCATTTATTTGTTTTAATTTATTTAACGAATTTGTTTTCACACAAAAA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TCTTCCATGACCACTTTTTATTTCTCTCCTCATTCATTATTCGATTTTATTTA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GTATCATATATATTTTTTAAACATAAATTTTTTATGGTAATTGCAATTTTAAATCT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CAAATGGAAAGGAAAATAAGACTTCCCTTTTATTATCATTGAAGGTTGTTTTGAAT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AAATGGAAAAAGTGAAAAAAAAAATATGAACAAAATGAAAAAGATGAAAAAAGTG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TGAACAATATGAAAAATATGAAAAAGATGAAAAAGATGAAAAAGATGAACGAAC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AAATGGGCAGTCGGAGAGCGAGAATCAAATTCTTTTATCCGTCTAATCGCTCGAAT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ATTTTCGTAATGTAACATTTTAGTTCCATATTTATAAATGTTACATTTTTGAAATCA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TTGATTGTATT</w:t>
      </w:r>
      <w:r>
        <w:rPr>
          <w:rFonts w:cs="Liberation Mono;Courier New" w:ascii="Liberation Mono;Courier New" w:hAnsi="Liberation Mono;Courier New"/>
          <w:sz w:val="20"/>
          <w:szCs w:val="20"/>
          <w:shd w:fill="auto" w:val="clear"/>
        </w:rPr>
        <w:t>GGTCAATTTTTTCTGTTGCT</w:t>
      </w:r>
      <w:r>
        <w:rPr>
          <w:rFonts w:cs="Liberation Mono;Courier New" w:ascii="Liberation Mono;Courier New" w:hAnsi="Liberation Mono;Courier New"/>
          <w:sz w:val="20"/>
          <w:szCs w:val="20"/>
        </w:rPr>
        <w:t>TTTTCT</w:t>
      </w:r>
      <w:r>
        <w:rPr>
          <w:rFonts w:cs="Liberation Mono;Courier New" w:ascii="Liberation Mono;Courier New" w:hAnsi="Liberation Mono;Courier New"/>
          <w:sz w:val="20"/>
          <w:szCs w:val="20"/>
          <w:shd w:fill="993366" w:val="clear"/>
        </w:rPr>
        <w:t>TTA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CTTTGCTTCTAATATG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TTTTCATTTTTATTTTTATTTTTAAAAGTGTTAATAAAATGTGCAATCGATTCGT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TTTGTAACAAATTTTCCAAGTTCTTCTTTTTCAATTCCAATCACACATGAAAATG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AGAATATGGATAATTACTACAACTCGACCCAAAATCATGAAATATTTTATTTCC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CTATTTTATTTTTTTCATTTAATTTATAATATTTTTTTTTTAAATTTTTAAAAT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ATTTGTTTATTCCAATTAGTTCTCCATCCATTTTTAAAACATCATCATTTGGGAC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CCATAAATATTCTGTTCATCCAGGACTGAAAAATTTCCTTGCCCATTCTTTTCATC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CTGAGAATTTTTCTTGCCCATTCTTTTCATCCAGGACTGAAAAATTTTCTTGCC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TTCGCCACCACTTGAGACAACGCCCATGTTGGGACTCGATGGCTGAGCATTCG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GGTTCTTGGCTTTGCGTGCTTTGCGTAATTTGTTTATTATGCCCATTTTCGGTTTCTT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GTTTTTCAATTTGTTTCAAAATATTGTGTCTAATGAGAATCGGAGAGCA</w:t>
      </w: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TATAACACG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GGCCAGTGACATTCCGGTAAAATAGAAAAGAACCAAGCATATTTATAATTTTAGGAT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TATTTCCACAATAATTATATAAATTATTAAGATTTATAGCAATAGATATTTTATTTTT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TTGTTTTTATTAATTTTAAATTATATTTTGAGCATATATTTTGAACTTGTTCATTTATC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AATTAAAATTTTTCACTCTTTCTTCCCTTAATGTCATTATTTTATTTTTTCCTAATTC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ATAATGTAATAAATAAATCTAAGTAAACATTAACTGGTGTTCTTCCTGGATATGT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TTAATTCGGTCATAATTTTTTGATTCGAACTAAATATAATACCTCCATTAATTGGT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GGAAATTTTTATCACAACTTTGAACAACAAAATCTATTCTCCCATTTGAATCATAACA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TTTGAATCTCTTTACATATATATGTACATTGTAAACCAAACCCATTATTAATAAGATG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GTATATCATATTTATTACATAATTGTGAAATTTTTAAAATGTTATCTGAATTTCTAGG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CATAACTAGATGTGACTGTTATAATACAACATATTTTTTCCTTTAATTTTTTCATTA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TTTCGATTTTTTTTTCATCTGTATTTAATTCATCATTATTAAATATCATATCTACTA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TATATTTTAGATCACAGAAATCTAAACATTTATAACAAGTCTTATGATCTATTCGAG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TTATAACATATTTACTATTTTGTCTCATTCTTTTTAAATATAATAAACATGTACTTAT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ACATACCAGTTGCATATGGTAATATATATACATCTTCACATTTTTTTATTCCAAAAG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9966CC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 xml:space="preserve">TTATTAGATCTTTTAACATATTCGTTGTCATTTTACACAATAAGCTGTTCCCTGCGCTTT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>TGGGTTGCACATCTTCCAAGTTTCCTGA</w:t>
      </w:r>
      <w:r>
        <w:rPr>
          <w:rFonts w:cs="Liberation Mono;Courier New" w:ascii="Liberation Mono;Courier New" w:hAnsi="Liberation Mono;Courier New"/>
          <w:color w:val="000000"/>
          <w:sz w:val="20"/>
          <w:szCs w:val="20"/>
          <w:shd w:fill="CCFFFF" w:val="clear"/>
        </w:rPr>
        <w:t xml:space="preserve">CCTGAAAATTCAAAATGGAACTACCATTATAT </w:t>
      </w:r>
    </w:p>
    <w:p>
      <w:pPr>
        <w:pStyle w:val="Normal"/>
        <w:rPr>
          <w:rFonts w:ascii="Liberation Mono;Courier New" w:hAnsi="Liberation Mono;Courier New" w:cs="Liberation Mono;Courier New"/>
          <w:color w:val="000000"/>
          <w:sz w:val="20"/>
          <w:szCs w:val="20"/>
          <w:shd w:fill="CCFFFF" w:val="clear"/>
        </w:rPr>
      </w:pPr>
      <w:r>
        <w:rPr>
          <w:rFonts w:cs="Liberation Mono;Courier New" w:ascii="Liberation Mono;Courier New" w:hAnsi="Liberation Mono;Courier New"/>
          <w:color w:val="000000"/>
          <w:sz w:val="20"/>
          <w:szCs w:val="20"/>
          <w:shd w:fill="CCFFFF" w:val="clear"/>
        </w:rPr>
        <w:t xml:space="preserve">GAATAAACCGTTACTAGTTTCACTGAACCCAGCATCTGCAATTTTTGATAAAATTACTTA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color w:val="000000"/>
          <w:sz w:val="20"/>
          <w:szCs w:val="20"/>
          <w:shd w:fill="CCFFFF" w:val="clear"/>
        </w:rPr>
        <w:t>CCT</w:t>
      </w:r>
      <w:r>
        <w:rPr>
          <w:rFonts w:cs="Liberation Mono;Courier New" w:ascii="Liberation Mono;Courier New" w:hAnsi="Liberation Mono;Courier New"/>
          <w:sz w:val="20"/>
          <w:szCs w:val="20"/>
          <w:shd w:fill="FF8D00" w:val="clear"/>
        </w:rPr>
        <w:t xml:space="preserve">GCCTATACCATGACCAAATCCAAAATATTTATTTCGAACAATAGAACTATATATCCG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FF8D00" w:val="clear"/>
        </w:rPr>
        <w:t>ACTTTCTCTTTCTCCTATTTTTATATTCTTTTCACTATTACACCTGTTTAA</w:t>
      </w:r>
      <w:r>
        <w:rPr>
          <w:rFonts w:cs="Liberation Mono;Courier New" w:ascii="Liberation Mono;Courier New" w:hAnsi="Liberation Mono;Courier New"/>
          <w:sz w:val="20"/>
          <w:szCs w:val="20"/>
          <w:shd w:fill="FFFF99" w:val="clear"/>
        </w:rPr>
        <w:t xml:space="preserve">AATAAGT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FFFF99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FFFF99" w:val="clear"/>
        </w:rPr>
        <w:t xml:space="preserve">GTTACAAATATATGAGATTATTTTTCTCATTTTTTTGCTTTTTACATTTTTTTGCTT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FFFF99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FFFF99" w:val="clear"/>
        </w:rPr>
        <w:t xml:space="preserve">CTATTTTTGAGTTACAAATTTTGCGAGGATATCTGATACAAAATACTCATTATGGTTACT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FFFF99" w:val="clear"/>
        </w:rPr>
        <w:t>TCATTTAGTCCTTCATTTGGCATTTTTCCATGATTTAACAAACTTCAAAAA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AAAAGTGTA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AATACAACTATGTTCATCTTACTAATGTATACTGT</w:t>
      </w:r>
      <w:r>
        <w:rPr>
          <w:rFonts w:cs="Liberation Mono;Courier New" w:ascii="Liberation Mono;Courier New" w:hAnsi="Liberation Mono;Courier New"/>
          <w:sz w:val="20"/>
          <w:szCs w:val="20"/>
          <w:shd w:fill="auto" w:val="clear"/>
        </w:rPr>
        <w:t>TCATCTT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ACTAATGTATACTCTG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TCTTTCTAATATATAATCTTGTTTAAAATTATTTTAATTTTTTTTTGTTCGATTTC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TTTTTGATCAAGGCATCCTTTTGATTCATTATCTGCATAAAAAAAAATTAAGA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GAAAAGACAAAGTTTTATTTGCAACATTTTTTATTTGCAACATATTTTATGTGCA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TTATTTGCAACATTTTTCATGTGCACCATTTTTTACCTGATTTGTTAATAAAG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TTATTTTTATTCCCACCATTCCCAAGAGGCTTATCACCAAAGGGTTCATTTCCTTT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CTGTGCATCATTATTTTTTTAGAAATTCGAACAAAACTGATAAATCTATTTTATT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AACATGGAAAATAACCATACATCTATTATGCACATATAATTATTAATTATCTA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TTAGTGCTTTTCATTTTATGGTTATTCTCACAAAAATTCTAAACACCTTTCATA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TTTTTAATAAAAAAATTCAAAAATATTAAGAATGGAAAATTTAAGCAACTCTG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ATATACATCTAAATTGCTAGCTATAAACTTTGCAATTTAAAAAAAAAAAAAAA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ATATACATTGATGTAGATATGAATTAAACCTGATTGAAATTGAAAAAAATATGG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CAGTAAATGAATAATTGCACTTATTTAAAGGGTGTACATAATATATCATAAACAA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AAAATGAAACTTATCCAAACTCATATATAGTAGATATTCGCACGACTATATCTACC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TCGAATTTTGCTTATGTAATTATATCATAGTGAAATGAGAGAAAATGGGAAAAAA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AAAAAATGGGAAAAAAATTACACAAAAATACAAACACCCTTTAACTAAATATATTC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GCATGCCCATGCATACAGAAATCACGCAAAAATAAACCGATCATTCAAAATTAA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TGTAAAAAATTAACACAAAAAATCTTATACTCTTGAAATTGAAAAAATAATCTTTG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ATATACCACTGCCACAATTCTTCTATCATATTAAAAAGCAAATCGCCATTTTTCC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CATTACCCATACAATTCTATGTTTTTTTTTTGTTTTTTTTTTGTTATTTTTTACA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ATTATCATAAATTTTTTACTGAATTTCGATCCTTGAAATTAATTGGAAATGGTG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TTCAGGCACATTGTAATTCCACATTTTAGGTGAATTATTTGTTCCATTCATAAAA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AAAAAGTTCATGTTCTGCTATTAACTTTTGACATGTCGGTTCAGGTAAAAATTTC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TTTAAATATACAAGAAGAATATTGATTTAATTGAGATATAAAAAAACAAGCATTTC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ATCATTTCCATCTCCTACTGAATAAATAAAACATATAAATGATGTATTATATAA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GTGATAATAACTCGTTAATTATTTGGTGAAATATAACTTTTTTCCAATCTTTTGGAT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AAATGTGTTAACTAATGTATCTCGAGCAGATACAATTCTAATATTATTATGTAC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GACCAGACTAATGGAATATAATTTTTAGCTGAATTTATTAACCATTCTAGACTTG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GTCACAATAACTAATTTTCCTTGTGTTAAACATAAACTTAATGTATTTATAACA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CTTAATTTATTAAATAATTGACGAATATGTTTTGGAATCATATCAAATAATCCTA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ATTTTTACTGTTATCCAACTTGTTGGTAATATTGTATCATCATAATCAAAAACA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TTTTTATAAATATATTGTTTATTTTTTATTAATTTATTTTCTTTCATATTTTTA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AATATATTTATTATCATTTCTTAATTTATAATTTATTGTATCATTGTTCATATT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TTCATTTTTGTCACTTATTTTGTCATTTTTATTATTTAAAAAACTCCAATTATTTA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CATTCGATTGTCTTGGTTATTTWTATCTGTTTTCTTTTCTAAACGGGTTTTATCA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GCTCCTCAAATTTGTTTCATTATTGTCGTTACGTTTTMTMWAATATTCAACCCTTT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ATGGTTATTCATTTTATTTATTCCTACCAGATTAGTGTAATTATTCATGTTATGGT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AATAAATCATATTCATTTTGCACTTTATTTAGTTCATCTATATCAGTTTCTTTTG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GATAGTATAATTGCTCTTTTTTCCAAAAGGGTAAAAACTTTTTATTTTTTTCATTG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CACTTTTTTTCGCTTTTTTTTCGCTTTTTTTCGCTCCCTTTTTACCTGATTTG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TCGTTGTGTAGCTATTTAGGCCGTATGCATACATGTGATAAAATGAACTAAAT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>CTTCACCAAATTTGATACGCATGAACATCTCTTGTATCTGTCTACCTTTCTCGCTTTAT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</w:r>
    </w:p>
    <w:p>
      <w:pPr>
        <w:pStyle w:val="Textpreformatat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/>
          <w:sz w:val="20"/>
          <w:szCs w:val="20"/>
        </w:rPr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FFFF66" w:val="clear"/>
        </w:rPr>
        <w:t>GROC</w:t>
      </w:r>
      <w:r>
        <w:rPr>
          <w:rFonts w:cs="Liberation Mono;Courier New" w:ascii="Liberation Mono;Courier New" w:hAnsi="Liberation Mono;Courier New"/>
          <w:sz w:val="20"/>
          <w:szCs w:val="20"/>
        </w:rPr>
        <w:t>--&gt; 60 aminoàcids abans de l'exó predit per exonerate que no s'alineen amb els 60 primers aminoàcids de Drosophila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FF8D00" w:val="clear"/>
        </w:rPr>
        <w:t>TARONJA</w:t>
      </w:r>
      <w:r>
        <w:rPr>
          <w:rFonts w:cs="Liberation Mono;Courier New" w:ascii="Liberation Mono;Courier New" w:hAnsi="Liberation Mono;Courier New"/>
          <w:sz w:val="20"/>
          <w:szCs w:val="20"/>
        </w:rPr>
        <w:t>--&gt; exó 1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>BLAU</w:t>
      </w:r>
      <w:r>
        <w:rPr>
          <w:rFonts w:cs="Liberation Mono;Courier New" w:ascii="Liberation Mono;Courier New" w:hAnsi="Liberation Mono;Courier New"/>
          <w:sz w:val="20"/>
          <w:szCs w:val="20"/>
        </w:rPr>
        <w:t>--&gt; intró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9966CC" w:val="clear"/>
        </w:rPr>
        <w:t>LILA</w:t>
      </w:r>
      <w:r>
        <w:rPr>
          <w:rFonts w:cs="Liberation Mono;Courier New" w:ascii="Liberation Mono;Courier New" w:hAnsi="Liberation Mono;Courier New"/>
          <w:sz w:val="20"/>
          <w:szCs w:val="20"/>
        </w:rPr>
        <w:t>--&gt; exó 2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993366" w:val="clear"/>
        </w:rPr>
        <w:t>MORAT</w:t>
      </w:r>
      <w:r>
        <w:rPr>
          <w:rFonts w:cs="Liberation Mono;Courier New" w:ascii="Liberation Mono;Courier New" w:hAnsi="Liberation Mono;Courier New"/>
          <w:sz w:val="20"/>
          <w:szCs w:val="20"/>
        </w:rPr>
        <w:t>--&gt; possible codó stop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</w:r>
    </w:p>
    <w:p>
      <w:pPr>
        <w:pStyle w:val="Textpreformatat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/>
          <w:sz w:val="20"/>
          <w:szCs w:val="20"/>
        </w:rPr>
      </w:r>
    </w:p>
    <w:p>
      <w:pPr>
        <w:pStyle w:val="Textpreformatat"/>
        <w:rPr>
          <w:rFonts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/>
          <w:sz w:val="20"/>
          <w:szCs w:val="20"/>
        </w:rPr>
      </w:r>
    </w:p>
    <w:p>
      <w:pPr>
        <w:pStyle w:val="Normal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 w:ascii="Liberation Mono;Courier New" w:hAnsi="Liberation Mono;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preformatat">
    <w:name w:val="Text preformata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4:01Z</dcterms:created>
  <dc:creator>E37229</dc:creator>
  <dc:description/>
  <dc:language>en-US</dc:language>
  <cp:lastModifiedBy>E37229</cp:lastModifiedBy>
  <cp:lastPrinted>2113-01-01T00:00:00Z</cp:lastPrinted>
  <dcterms:modified xsi:type="dcterms:W3CDTF">2008-03-12T16:59:36Z</dcterms:modified>
  <cp:revision>19</cp:revision>
  <dc:subject/>
  <dc:title/>
</cp:coreProperties>
</file>