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&gt;Plasmodium_yoelii_yoelii_str._17XNL|MALPY01249|2002-09-10|ds-DNA|Plasmodium_yoelii_TIGR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TTAACTTGACGAGTTTTTAAAAGATATTTGATTTCCATTAGTTTATCCAATAGGTTT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>CTTGCTAGTGGTATTAATTATTGCTTCTATTTTTTAATAGAATGGTTAATAATATAGATA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TTAGATTATTGTCATTCTACAAATGATGTGGTTCCAAATATAGTGAATTATAAAAAA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CAATGACAGTTATAATTATTTGGAGAAACATGATGATGTAAATGCCGGAATAAGTAAA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TAATATGGGAGCTAATTCCAATTATAACGGAGTTTTTGTGTTTAATAATAAAATAGGAG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TGAAACAAAACAAATAGACACCAATATGGAAAACACAACTCCATATATAAATATAAAT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GTTTAGAAAACACATCAAAAATAGATTTAATTGACGAAAGTAGTAAGAATTATAATATGG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GGAACAATTGGTATCACCAAAATAAGTATAATAATAAGATGCATAATAGTAAAAACAGT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AAATAGTAAAAACAGTAAAAGCAGTAAAAACAGTAAGCATAGTCACAATAAGCATAT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CAATAGATCATATAAAAGATGACGATCAAGAAATAAATGAAAAGGAGAAAAACAAAATA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TGAAGAAAACCAAACAAATAAAAAAAAAACATGGAAGAAGAGAACATTTAGTCCATTT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CACCTGGTGGCGTAAGATCAAGTACAGTTTTATTTTTATGTACAGCTATTGGTGTGGGT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TTATCAATTCCATACGTTTTTTCAGAACTTGGGATAATTTTGAGTATTATACTTATA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TTAAACTCACTAGAATCCTACATAACTACAAATATTTTGTGCATGTCATCACTCGAA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TAATATATTTGTATATGGAAATTTATTAGAAAAAATTGGAAATAAATATTACAAAACA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ATTGATTTTGGTTTAACATTTTCATTTTTATCAGGCTATGTATTAGTGTTAATACTAG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GAATGATTATTTAAGTAATATTTTATATGCCTTTAATTTCCCCAGCTTTATTTCTAAT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GTATATTTATAACGATAGTTATATGCTTATTAGTGCTCCCATTAACATTTAGAGAGCAT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GGTTCTATTAATTGTTTTTTAATTTTTTCATTATTTTCTATAACATTAACTGTATTA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CAGTTGGGTATCAAAGCAAATATTATATGAGTTTATTACCAGAAAAAAATATTTCATTA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AAAATAAATAAGCATTTTTTTAAATGTTTTAATATATTGTTATTTTCATTTTCACAA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ATCAAATGCTTGCTTTATAACTGGGCAATTTAATCAACCAACACAAAGAAGAATAACA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ATCGGAATCAAGAAGTATATTAATACAAGTTATTTTTTATACATTATTTGGTTTATTAG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GATATTTATCCTTTTTAAATACAACCAAAGATAACATTATATTAAATTATGAAGAAACA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TATGTCGATACTTTTATGCAAATTTTTTTTATGTATATCCTTTTTTTTTTCAATTCCA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AATTTTATTGCGACCTATCCTAGTATGATATCTTTATATACATCAATCCGTAATAAC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CCAAAAATTATATTCTGTTGTATTCACAAGAAATGAATATTTACCATCTTTGTCAAAT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TTACGCTATGACACCGAAAACCCATTTGGTGAATATATCCAAGATGAAAATACAGAA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CTCAAGCGCATCTGAATCTCAAGGAGATGATATGTTTCAAAGAAAATGCGCAGCAAT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CGTTACTTGCTTATGTGCTTTTGTAGAATTTAACGTTAGGAAATTATCAAATTTTATAG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GTATCTTTGGTGGATTTACTTCATCCATCATATCATGGTAAGCGAATATTACCAATACA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GTATACTCATATATTTATACATCTATACATATACATATACGTTATATGTTGTTTTTTTC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TTAGTATCTTACCCAATTTGATATATTATAAAAATATGCATACTTTTAAGAACAAAA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GAGAGGTATGCAACCTTAGCCCTACTATGTTTTTTTTCGGTAATGGGGTTGATTTCAT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TAGTTACCGCATTTCTTATAATACGTTAGTGAAAGACCAAAGTGTGTTTTTTACTTT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CCTTCATTTCATATATATAATTGCATAATATTGATTTAGTTTGTATATATATGCATT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TTGGATTTTAATGTTATAATTTTAAACGATTTGCATATTTAATTACATTTAGTTGAA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TAGTTGTGTTTATATAAAAATTAAATAAATAACTATTTCAATTTATTATCTAAATATG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ATATATGCGCACAAGGTGTGAATAAACAAATTTTCCAAAGGAACAAATGTGAATAAT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AAATGAAATAAAATTCTTAAACGAAAATACGAGAAAATATAAACGATCAAATTAAATA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CAGAAGATAATAAAATAGGGTAATAATGATACATATTATACAATAACAATATATATAAAG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CTTGTTGCAAAAATAAAAGGAGAAATAACTAAGGAAATAAAATATAATATAAGAAACA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CTATATGCAATACATAAGGCGAATTAAAACATAAAAAATGTTCACTGCATTATATT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CCATATATTTATATAAGGAAAATATTTTTTATCTTAAATAAATAACGTAAAAAACAAA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GCAGAAAATGAAAAATAATAAATAAATGAAACTAAATATAATAAAATAAAATAAAATAA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TATAATGAAATTTTGAATTAGTAAAAATGTATTATTAAAAATTGTACAAAATTTTGGA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ATATAAATAAGAGATTATTATTTTTTACAAGCTCGGCTTATAAACTTCACATATATAA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AAAAGAACGTTGGAATTGCAGTAGGCGGCCATAAAATAAATTATGAGCATTAGCATA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ATTAAAAAAAAAATTATAGAAAAATAATGATAAATAATTTTTCATTATTTTCCACAA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CTTGCTATGGGTATAATCTTAAAAATTTCTTATCTGCATTTAGATACTCCTAAAAAG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ATTAACATATTTTTTATGATGTATATAGAAATATTTAATATGATCATTTTCTTTTTG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TTTATAGGATTCTTGTTCACATTAATAGTATAACAAATTTGTTCAATTGTATTTCTG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TATATTTATATGATTAATTTTATTACTACAATTATTTTTTATATGAAATGCTATTATA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CATTTAATTACAAAAATTGTTAAATACGCTTAAATATTTTTTCGCCCAATTCATTTCA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GAATTATTTCCTTTTTCTTGGATGGTTGATGACATATCGTTATAGTTTATAATATTAT </w:t>
      </w:r>
    </w:p>
    <w:p>
      <w:pPr>
        <w:pStyle w:val="Normal"/>
        <w:rPr/>
      </w:pPr>
      <w:r>
        <w:rPr>
          <w:rFonts w:cs="Liberation Mono;Courier New" w:ascii="Liberation Mono;Courier New" w:hAnsi="Liberation Mono;Courier New"/>
          <w:sz w:val="20"/>
          <w:szCs w:val="20"/>
        </w:rPr>
        <w:t>GATTTAT</w:t>
      </w:r>
      <w:r>
        <w:rPr>
          <w:rFonts w:cs="Liberation Mono;Courier New" w:ascii="Liberation Mono;Courier New" w:hAnsi="Liberation Mono;Courier New"/>
          <w:sz w:val="20"/>
          <w:szCs w:val="20"/>
          <w:shd w:fill="993366" w:val="clear"/>
        </w:rPr>
        <w:t>TTA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TTTCTGATTAGATAAACTATTTTGTTCATCATTATTTTCGTTCTTAAGA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CCCTATTAAAATTATCTAAATTGTTGTTATCACACATATAATTATTTAAGTATGTATGA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TCGGCACCGTTATGCATATTATTATTGTTATTATCATCATTATTGTTATTATCATCA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TTATTATTATTATTGTTATTGTTATTGTTAGTATTATTATTATTATTATTATTATTG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GTATTATTATCGGTGCTATTATTGTTATCCACTACTAGTCCATCGTCATTATAGGT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TTATTATTATTATTTAGTGCATCTTCATTGTAGTTATTTACCTGTGTCAACTGATTA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CATAATAATTCAACTGATTTAATGTGCCTGCATAGTTATTTGTATTATATGGGATAGTA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TTATTGTTGTTACTATTTGCTGTGTTTCCATAAGCAGCATATGAATTGACGTTAGAA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CATCTGATCATAATAATTTATATCATATGGATTATTTAATCCACTATTTCCATTGTTA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GTAAAGGAACATGTTTTTATTTGGGGCTGCATTCTCATTCATGTTGGTATTGTTGCTA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TTATTTCCGTTAATAGGATTTGCATTAGTATTGCATTCATTTTCTTGCTCTCCCCC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GGTTAATCATCATATTAGGATTGTTTGAATTATAACAATTTTGTGCATTGTTTCCTGTGG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GATATCTGTTTTGATTATAGTTATTTGAGGTATTATTTATTGAATTATAATTAATAGAG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TAATTCATTGAATTATAATTAATTGCGTTGTAATTATTTGGGCTATAATTGGTTTGG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TAAGGGTTTATGAAATAATTATTTTGATTAAAATTATTAGGGTTGTAATTATTTTCA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CAATAATTTTATATTGTTTGCATTATTTTCAAAATTTTTATTATTGTTATAATAATTAT </w:t>
      </w:r>
    </w:p>
    <w:p>
      <w:pPr>
        <w:pStyle w:val="Normal"/>
        <w:rPr/>
      </w:pPr>
      <w:r>
        <w:rPr>
          <w:rFonts w:cs="Liberation Mono;Courier New" w:ascii="Liberation Mono;Courier New" w:hAnsi="Liberation Mono;Courier New"/>
          <w:sz w:val="20"/>
          <w:szCs w:val="20"/>
        </w:rPr>
        <w:t>TCATATCCGAATTAGCTATTTTAATTCCATTTGATTTACTAACTTTAAT</w:t>
      </w:r>
      <w:r>
        <w:rPr>
          <w:rFonts w:cs="Liberation Mono;Courier New" w:ascii="Liberation Mono;Courier New" w:hAnsi="Liberation Mono;Courier New"/>
          <w:sz w:val="20"/>
          <w:szCs w:val="20"/>
          <w:shd w:fill="CCFFFF" w:val="clear"/>
        </w:rPr>
        <w:t xml:space="preserve">TTTATATCC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  <w:shd w:fill="CCFFFF" w:val="clear"/>
        </w:rPr>
      </w:pPr>
      <w:r>
        <w:rPr>
          <w:rFonts w:cs="Liberation Mono;Courier New" w:ascii="Liberation Mono;Courier New" w:hAnsi="Liberation Mono;Courier New"/>
          <w:sz w:val="20"/>
          <w:szCs w:val="20"/>
          <w:shd w:fill="CCFFFF" w:val="clear"/>
        </w:rPr>
        <w:t xml:space="preserve">TAAAAATATATCCATCCATTTCGGTTAATGCTCTAACACATTCGTCATAATTAAAAAAG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  <w:shd w:fill="CCFFFF" w:val="clear"/>
        </w:rPr>
      </w:pPr>
      <w:r>
        <w:rPr>
          <w:rFonts w:cs="Liberation Mono;Courier New" w:ascii="Liberation Mono;Courier New" w:hAnsi="Liberation Mono;Courier New"/>
          <w:sz w:val="20"/>
          <w:szCs w:val="20"/>
          <w:shd w:fill="CCFFFF" w:val="clear"/>
        </w:rPr>
        <w:t xml:space="preserve">GAATAAAACAATAAACCTTATTTTGATTTTTTTGCGTATTCTTAATTATTTTAACAAAG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  <w:shd w:fill="CCFFFF" w:val="clear"/>
        </w:rPr>
      </w:pPr>
      <w:r>
        <w:rPr>
          <w:rFonts w:cs="Liberation Mono;Courier New" w:ascii="Liberation Mono;Courier New" w:hAnsi="Liberation Mono;Courier New"/>
          <w:sz w:val="20"/>
          <w:szCs w:val="20"/>
          <w:shd w:fill="CCFFFF" w:val="clear"/>
        </w:rPr>
        <w:t xml:space="preserve">AAATACTACTATAAAAACTAGAAAATAAATTTTCAATTTCTTCTTTTGTTGTACTTTTTG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  <w:shd w:fill="CCFFFF" w:val="clear"/>
        </w:rPr>
      </w:pPr>
      <w:r>
        <w:rPr>
          <w:rFonts w:cs="Liberation Mono;Courier New" w:ascii="Liberation Mono;Courier New" w:hAnsi="Liberation Mono;Courier New"/>
          <w:sz w:val="20"/>
          <w:szCs w:val="20"/>
          <w:shd w:fill="CCFFFF" w:val="clear"/>
        </w:rPr>
        <w:t xml:space="preserve">GTAAACTACCAACATATATAGAATATGTTCCTTTGTCATCTAATTCAATATCTACATT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  <w:shd w:fill="CCFFFF" w:val="clear"/>
        </w:rPr>
      </w:pPr>
      <w:r>
        <w:rPr>
          <w:rFonts w:cs="Liberation Mono;Courier New" w:ascii="Liberation Mono;Courier New" w:hAnsi="Liberation Mono;Courier New"/>
          <w:sz w:val="20"/>
          <w:szCs w:val="20"/>
          <w:shd w:fill="CCFFFF" w:val="clear"/>
        </w:rPr>
        <w:t xml:space="preserve">TATCACTCGAATTTACATTATCAGCAAGATTATATTTTGCCCAATTCAACTTAAATTTA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  <w:shd w:fill="CCFFFF" w:val="clear"/>
        </w:rPr>
      </w:pPr>
      <w:r>
        <w:rPr>
          <w:rFonts w:cs="Liberation Mono;Courier New" w:ascii="Liberation Mono;Courier New" w:hAnsi="Liberation Mono;Courier New"/>
          <w:sz w:val="20"/>
          <w:szCs w:val="20"/>
          <w:shd w:fill="CCFFFF" w:val="clear"/>
        </w:rPr>
        <w:t xml:space="preserve">TAATTTTTCCAGGTATCCATTTCCCATTTAATTGTTCAAAACAATATTTTGCAATATCA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  <w:shd w:fill="CCFFFF" w:val="clear"/>
        </w:rPr>
      </w:pPr>
      <w:r>
        <w:rPr>
          <w:rFonts w:cs="Liberation Mono;Courier New" w:ascii="Liberation Mono;Courier New" w:hAnsi="Liberation Mono;Courier New"/>
          <w:sz w:val="20"/>
          <w:szCs w:val="20"/>
          <w:shd w:fill="CCFFFF" w:val="clear"/>
        </w:rPr>
        <w:t xml:space="preserve">AATTCGTAAATTCTATAAAAGCATATGAATTTTTTTGAGAATTTTTTTCCTTACATAATT </w:t>
      </w:r>
    </w:p>
    <w:p>
      <w:pPr>
        <w:pStyle w:val="Normal"/>
        <w:rPr/>
      </w:pPr>
      <w:r>
        <w:rPr>
          <w:rFonts w:cs="Liberation Mono;Courier New" w:ascii="Liberation Mono;Courier New" w:hAnsi="Liberation Mono;Courier New"/>
          <w:sz w:val="20"/>
          <w:szCs w:val="20"/>
          <w:shd w:fill="CCFFFF" w:val="clear"/>
        </w:rPr>
        <w:t>TTATTTTTATTATAT</w:t>
      </w:r>
      <w:r>
        <w:rPr>
          <w:rFonts w:cs="Liberation Mono;Courier New" w:ascii="Liberation Mono;Courier New" w:hAnsi="Liberation Mono;Courier New"/>
          <w:sz w:val="20"/>
          <w:szCs w:val="20"/>
          <w:shd w:fill="808019" w:val="clear"/>
        </w:rPr>
        <w:t>CT</w:t>
      </w:r>
      <w:r>
        <w:rPr>
          <w:rFonts w:cs="Liberation Mono;Courier New" w:ascii="Liberation Mono;Courier New" w:hAnsi="Liberation Mono;Courier New"/>
          <w:sz w:val="20"/>
          <w:szCs w:val="20"/>
          <w:shd w:fill="FF8D00" w:val="clear"/>
        </w:rPr>
        <w:t xml:space="preserve">TCAGAAAATTCATAAAACATACAATACAAAATATAATTTTCAT </w:t>
      </w:r>
    </w:p>
    <w:p>
      <w:pPr>
        <w:pStyle w:val="Normal"/>
        <w:rPr/>
      </w:pPr>
      <w:r>
        <w:rPr>
          <w:rFonts w:cs="Liberation Mono;Courier New" w:ascii="Liberation Mono;Courier New" w:hAnsi="Liberation Mono;Courier New"/>
          <w:sz w:val="20"/>
          <w:szCs w:val="20"/>
          <w:shd w:fill="FF8D00" w:val="clear"/>
        </w:rPr>
        <w:t>CAACCTTTTCATCTTTTATCTTATCCAAGTCCCCTACCCATAA</w:t>
      </w:r>
      <w:r>
        <w:rPr>
          <w:rFonts w:cs="Liberation Mono;Courier New" w:ascii="Liberation Mono;Courier New" w:hAnsi="Liberation Mono;Courier New"/>
          <w:sz w:val="20"/>
          <w:szCs w:val="20"/>
          <w:shd w:fill="FFFF99" w:val="clear"/>
        </w:rPr>
        <w:t xml:space="preserve">TGTTTTAGTACTATTGG </w:t>
      </w:r>
    </w:p>
    <w:p>
      <w:pPr>
        <w:pStyle w:val="Normal"/>
        <w:rPr/>
      </w:pPr>
      <w:r>
        <w:rPr>
          <w:rFonts w:cs="Liberation Mono;Courier New" w:ascii="Liberation Mono;Courier New" w:hAnsi="Liberation Mono;Courier New"/>
          <w:sz w:val="20"/>
          <w:szCs w:val="20"/>
          <w:shd w:fill="FFFF99" w:val="clear"/>
        </w:rPr>
        <w:t>AATT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ATTCCCCTCTTTGGTTTCATGTTCACCATTTACTTTGTTTGTATTATTCATTTT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AAATCTATCTATATTTTTCTCTATATAAACTATTACTAAATTTTCTAATTTGTACAA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CAATATCAATATTTGTATCTATAAATATAACTTGTATGTATATAATATACTTATGCGCA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TGCGAAAAAGCTGTTCTATTTCCTCTTTTGGGTGTCTTAGAATTATATTTTTTGTGTT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CTTATTTCTTTCTTCACATATGTAATTATTATATATATTCCTTTCTTATGGTTTTAAA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TTTCAAAAACAATGCTGTTAATTATAATAAAAAGAATATTATGTCATTAATATGAATGG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CTCAAAAAATTCATAATGATTCTTGATTTTTTTATTTTGATTCGATTATTATTATTATA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TAAGAAAAAAAACTTCTTAAAAATATGATTCTGATGTTATATTTCTATATTTACATAT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GCCTCTATCTCCTGGAAGATTGTGTACGCATATTAGTATAAAATATACGTATAACCAC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CTTTTATTGTAATTCTTTTTAGTATAGTTTTTAATTATTCCTTTTTTTTTCTTTTAAAT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GAATAAATTATAAATAAAAAAGATAATATTAAAAGAAAAGGTAATGCTTATATACAATG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ATTTTTTTTTATCATTTTTACATACTCTCAAAAAGAAAATACTATACTAATATATA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TTATTCACTAAATCAACATACATACATATATACAAATATTTTAATAGTATTGTTTTA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GGCTATAATATTATTTTTTTTGTTAAATGCTTTGGGGKTTTTAATTTCGTTTAGTAAT </w:t>
      </w:r>
    </w:p>
    <w:p>
      <w:pPr>
        <w:pStyle w:val="Normal"/>
        <w:rPr/>
      </w:pPr>
      <w:r>
        <w:rPr>
          <w:rFonts w:cs="Liberation Mono;Courier New" w:ascii="Liberation Mono;Courier New" w:hAnsi="Liberation Mono;Courier New"/>
          <w:sz w:val="20"/>
          <w:szCs w:val="20"/>
        </w:rPr>
        <w:t>TCTATATTTTTACCAATTTTATTAAGTACATA</w:t>
      </w:r>
      <w:r>
        <w:rPr>
          <w:rFonts w:cs="Liberation Mono;Courier New" w:ascii="Liberation Mono;Courier New" w:hAnsi="Liberation Mono;Courier New"/>
          <w:sz w:val="20"/>
          <w:szCs w:val="20"/>
          <w:shd w:fill="auto" w:val="clear"/>
        </w:rPr>
        <w:t>TTTTGGAGT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ACAAGCATTCTACTAACG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TTCTTACATATTTATGTTAATGAAATTTATTTTTATTTTAATATATATATTTTATTC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TATTATTTAAAAGTTTTTTTATATTATTATTTTTATTATTCTATTATTTCCAGTCA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ATTATTATTACAATATGAAACAAATATAAAAATGGTAAAAATTATACATATATTTTTA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TATACTTAATATTATTATATAGCCAAAATGATGAAGAATCTACTTAAAAATTTTTATA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ATGGTGTTATGCATTTTTTCATGTAAATATATAGTTATTAAAAATTTTATGTAAGGT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GTATTGGATTTATAAATAAATGACGTTATTCCCAAAGGTGCTGAAAATGCATTCCGTTA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GGGTTTAAAATATATATTATACGTATATGTATATATTTTTTTTTTTTTTTTATATTA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TTATGTATTGCATAATTTTAAATAGTGGTAAATCAAACGTCTCATAACATATTGAAAA </w:t>
      </w:r>
    </w:p>
    <w:p>
      <w:pPr>
        <w:pStyle w:val="Normal"/>
        <w:rPr/>
      </w:pPr>
      <w:r>
        <w:rPr>
          <w:rFonts w:cs="Liberation Mono;Courier New" w:ascii="Liberation Mono;Courier New" w:hAnsi="Liberation Mono;Courier New"/>
          <w:sz w:val="20"/>
          <w:szCs w:val="20"/>
        </w:rPr>
        <w:t>AATTATATAGGGGAATAATAATTCCGTATGTCATAGAAAAA</w:t>
      </w:r>
      <w:r>
        <w:rPr>
          <w:rFonts w:cs="Liberation Mono;Courier New" w:ascii="Liberation Mono;Courier New" w:hAnsi="Liberation Mono;Courier New"/>
          <w:sz w:val="20"/>
          <w:szCs w:val="20"/>
          <w:shd w:fill="auto" w:val="clear"/>
        </w:rPr>
        <w:t>TATTTATT</w:t>
      </w:r>
      <w:r>
        <w:rPr>
          <w:rFonts w:cs="Liberation Mono;Courier New" w:ascii="Liberation Mono;Courier New" w:hAnsi="Liberation Mono;Courier New"/>
          <w:sz w:val="20"/>
          <w:szCs w:val="20"/>
        </w:rPr>
        <w:t xml:space="preserve">TGATATATTC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CCACATGTATAATTTATATATAATATTCATATGTATTGAATTATGCTATATCATCCATA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AGTATGAACCCTTACTTTTTCTTATCAACTTCCTCTTTTTATTCTATATTTTTTGGGGG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CTATAACAATTTTAAATAAACATTTTTTTTTTATAAAATTCATATTTTACTCGAATTAA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AAATTATGAAATACAAAATATGCATTTTTTATGCATATATAAATTCGTATTATTATTA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TTATATAATTTAAAAAATGTATATAACGAGTATACATCATATATAAAGTAAAACGAA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AATACAAATAAATTTATATTTCCAGTACTTGAATAATAATAAAATTAATAAATATTTA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CTCAGAAAAAATTGCATTGGTGTGCTGAAATGACAATATCTTTATATTCCTTAATAATA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CATGAAGCTGTAAATTACATATTGTTGTAATATTTCTCATTTTTGTTACATATTGA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TTAAATATAAAAAAAAAGTGTTAATAAATTTATGGAGGTAAAAATTATATATAAATA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TTATTACATTCTCGTATATATTATAAAAAATATGTAATACACATAATAAACTTATAA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GTTTTGGTGTATTATGTCTTTCACAAATTGGTACAGTTTTTTAAGGAAAATATCAC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GAATTCTTATAATAATAATTAATATWTTGATAACATATTATTATATCTAAATTATTAT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GTCACTTTAATTCATAATAAGCAAATAAAAAAGTTGATATACAATATTATGCCGATTT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CAATGAAAGCATAATTGTTGTTTATTTTGTAATGTAATTATTAACACAAATAATGAGTA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TTCAGCAGTTAGCTGTATGCAAATGTTGTAGTATTCGCTTTTTCATCACCATATATAT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TATATATATATATATATATTTAGATTATAAAAAACGATTTGTATATTATTACATAAA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CAACAACTTCCCATACATTCATACTGGCTCATGTTGCAACACAATATTTTAGTAAAAAA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TATGAATTAATATGATAAATTATATAATATACACAAAACAATTAATAATGTAAATGCA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AAACAAAAAATGTGATTTTTAAACAAATCCATATTAATTATTGTATATGCTCACTCGC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TATATACATACTCAAATGACGAATAAATAAAATAAATATAACATTGAGTAAGCATAA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ATGTGAATTTTTTTAATTAGAATGACATAATAATGTATAATATTTCTCGGAGTTTTAC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CGAATATTATAAAACATAAAAAATATTTCCTTATTTTTATTTGCTTCATGTACAAATG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GCATATTAATTAGTTCTATTTTGATTTATGATATTGTATATGTAATCACTAACTATAT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GCTTTTTAAAATTCCAATATGTTTGTAATATACAAAGTGTTTAGCTTCTTTCACATTTTG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GAGTTTTTTACAAGCCTCTAAACTTTCCAATGAAATTGTTCCATCACCAATACCATAAT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TTATAGGATCGTGATTAAAGTGCACATCTTGGTAAAATAGCATATATTCTGTATTTC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TTCTAGTGGTACTATACAAACAATATGTTGGAATACCATGATCTACTGAAAAAAATCG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TCGGTGTATTGGATATAATTTTCATATTTTTCCCTTATATCATCACTTAACAATTCGTG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CCAATTTGATAATGTATATGTCTTTAAATTTACATCTTCTCTATCAGTGTAACATCGTT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GTTATATATTCCACATTCGGTTACTATGCTTTGAACAAGTTTCTCATCAATTGGCAAC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CCCATATTTATTATTACAACGATTTGATCTCTGTCATAATATTTTCTATAAGGTATAAG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TCAAATGGAGATCCCATATTATGTGAAATAGCTTTCATCAAACTTCCAGATATAGATA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TAAGAATATTTCTTAATTTAAAAAGCGTATAATCTTTACTACTATAAAGTAGTGCTC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ATTGCTTTAATCGAACCAGCAAATGGCACATTAATATGCATTACAATATTTATATAT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TTTTCCATTCTTCATCTACAAATTGTGATAAAAAATAATTAATAAATAACCCACCTA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CTATGACCTATTAAATCGACTTTAGTTCCTTTTTTCAGTCCATATATATATTCAATGTG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GACTTTAAAACTTCATATTTTTGTTGTGAAAGGGGAAATCTCCAATCATATGGGGCAC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ATATATCTTTTCCATCAATATATCCATTTTCCAAAAATTTATCTGCAAGAATACCAT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TATCTTGTTAAACGCAATGGTTTATTTTTTATATAATCTAAAAATGCAACACCTTTTA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TACCCATAATGTTCAACATTTATAAATACACCTGGTTTGTTGCGATACATTTTTTTT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CTATCATAATCTAATTTTAATGTATCAAATAAACAATATACATTTGATCTAATTGAAA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ATCTGCTTAAACTAAGCCATATTCTATAAGGTTTCGAATGTAATGCTTTTGAACTAC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GCTATCAATCTGTGCATGATTGTATTCCGCAATTAACGTACTTCCTCCTAGCCCTGGAA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AATAGACACTACTCTTAGGAGTATTATCAATAATAGTATTATTACTTTTTTTTGGAAG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CCAACAATCTCATCATCATCAACGTCATCATCTACACCATCCTCTACATCGGTAGAT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GCTTTCCCAATAATAGGAATCTTCAGCCCTTTTGAATTCCCCATATTTTTCTTGAATCA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CATTTGTTTTTAATTCTTTCTCCGTTTCACTAAGCTTTTCAACATCTGAGTTATCTA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CCTCCATAATAGTTTCATTTTCTATATTAACGTTTTTTGATACTTCTATTTCTTTCA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GTATCTTCTTCATTTTCTTCTGTATATTCTGATTCGTTTTTTTTTTCTTCATTTTCTT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GTATATTTCGATTCGATTTCTTTTTCTTCATTTTCTTCTGTATATTCCGATTCTATT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TTTCTTCATTTTCTTCTGTATGTTCTGATACGTATTCTTTTTCCTTTTGTTTTTGTT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ATACAGCACCTGCTATTATTTCTTTAGCAATTTCAATTTCTTCTGCTACAGTTTCT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ATCTTTTCTACTTCTTCCGCAGCAGTTTCTTTAATTTTTTTTATTTCTTTTTCTGCAC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CTCTTTTACTTTTTCGATTTCTTCGGCTGTGACTTCTTTAACTCTTTTTATTTCAACTG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GGATCATCTTTATCAGCTGTCTCTTCTATTACGGTTTCCTTATCGATTGATGCTTCTT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CTATAGCTTCTTTAGTATCTGCTACTTCATACTCGACCACTGCTTCAGGTGTCGATT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GATATTCAATACATTTTGGTCATCATTTTTTGACTCTTTACTTTCGAATTCGACTGTTTG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CTGTCTCTTCAGTGTTTGTTTCATTCAAAAAATTACCCGTTCCTTCTAAATTCGCAA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CCGAATTTTTATTGGATTCACCAAAAGATAATTTATAAGGTGTTTTTATAAGCACA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GATGATGCTCCCAATTGATGGGTTAAACGAATATATTAATGTCAAACATATGCAGTTAT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ATATGATTATAAAGAGAAATACCTGCATTCTTTCACATTCACATCAATAATTTTTTT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TGAAAAATATATACAAATTATATGTATAGTATATTTATTTTACAATAAATGTTTAATT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CAAAATGTCTATATACACACTATCTTTAAATTGTCGGTTATGTGAATTTCTTTTTTA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CTCAAATTAAGTATATTATTATGTTGTTGATTTTAATTATTTTATAATATTGACATA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AAACATCAAAAAGTATATATAAAATTAAAAAAAAAACAATTAGAGACAAAAATTATCA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TAACAAATTTAACATTGAATTATATACCAAATATTTAATAATATAAATTTTAAGAAT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TTAATATTATTATATTTTTTTTCATTAAACCCAATTTAAAAAGTGTATAAAAAATTCA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TCGATTTTAATATGCATATAATATAAAAACATTTCCTTTATAATAATATATTTAACAT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ATTACGTTGAATAGAAAAACATTAAAAAATATTTCAATGCATAAGTGTGTTTTTTTG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TGCCTTATTTATGTGCTTTATTTTTTTTTGGTGGTGCTACATATAATTTAGTATATT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GAGTTGAACAAAATATAGCATATGCATGTGGTTTTATGTATATAGAAATAATATATAAAG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AATTTATATAAATTATAATTTCTCATATATATATAATTTATGCTTAATTCGAATGAAA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AAATAATGTAATATATTAATAAAAACGTAATTACACATTTTAAATGAAAGCACTATAT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TTATGCGCATGTAGTTTGTATTGGTTTTGTTGTCAGATATGCACACAATGCATGGAAT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CTTTTTATTTTTGTATTGAAATTATAGAGGAAACTGTACAAATATATTTCGAGACAAAA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TGGTAATTATATATGTGTTGTTCTAAAATAATTAAAATATTTAATAGGAAACTTACAA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TAGATTATATGAAAACCTGTTGTAAATGAGAAATTACAAGTAATAATTAAAATTTTC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AGGAATACAAATATGGAATATATATAAAATAATATGCATTTTTTTTCATTAATATAAT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CAATGAAATTTTTCGTCTTTTAGATTTTGAAACACTTTTTTACAAATGCATTTTATTAA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AATCATGTAAATACTTCGAATATATTGGTTCACATAATTTTATAAGCAATATAAAAAT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GAGTAGCAGCATAAAATCTTATTAATATTTAATGTTTTTTTATGGCAATAATAATAT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TATACCTATTTATATAATTTTATGTGAAATTGGAAAAATGTAAGAAACCCAAATGTA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GGTGTTTATATACAAACAACTTTATTTGCATATCATTTCCAAAGTCATATATACCAAAT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ATCGAGGTTTTACGCACATACACATTATTTCATTTCTATTAATCTACGATATACCCA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CATTTTTTTTTGCAATTTCACACGTTCAAAGATATATGCAATCTGTGCCTATCGTTCCA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CAAATATATCTATATATATATTGAAATATTTACATTATTGTAATAGATGTTATTTAAA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GTAGCAAATTAAATTACCTTAAAATATACAACAGATTAAATTTTGTTAATATACAAACGG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AGTACATAGATTACATTTGCACTGTAATAATTTTTTGCCAAATAATTTTTTAACACAA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TGATAAAGAAAGTATTCAAAAGTTTATGAATTCAGTTAGCAAGGAGGAAACAAATTAA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AGAAAATACAAAAAAAAAATACATAAAATAATAAAAAAGGCACCAATAAATATTAATA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TTATGTAGACATCTGTAAATCCACAAAAAAAATTATCTATCCTATACTCATAAATATA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TAAAACAGTATAAAATATACACACGTATATGTTACTGAAAACATTAAAATGTTCTTAA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TTTCTTTTTTCTTTTTTGTTAGTTTTAACTTTTTTCGTAAAATATTGTTTTTAAGTT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GTTTCATAACAAACAAATAGTATTGTATTACAAAACAAACTATATTTGGTATTTCATTG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CATTTTGATGATTCCATCATTTTATATTATTAATAATTCGAATACGTGAAATATATATTG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CAGCACCATTAAATAATCTTATTAATATATATCTGAGCACTTGTACAAATCCGCAATG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CACGTTTTTCTTATCATGTATTTATGACTCCATTTTATTTTTCAAATATTCTTTTTTTT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CATTATTTTTTAACTTATTCCATTCTAAGTATGGAATTAAAATTAGTTTATATTTT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GCACAGCAAGTAATATTTTATTAGATTTAGGCAATCAATATTTTGACATGATCTCTTCA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GTTTCTGTCATAGTAATAATGGTTGTTTCCATTGATCTCGACACATATCTAAAAAATAA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AATACGATAAAAAAATTAAATCAGTAAGGATAATAGTTAATGTATACAAAGGGTTGAA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AAGTGTTATTATTATATTTTTCATCAATATAGATTCATTGTAATTTTTATATTACCGA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TTGTATAACAATATCGACAGTATATATTCCATCAAGAAATGGGACCTTCAAAAAAAA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AAAGACAAAAATTAAGATAATAAGTAAAATGATAAAGTATACTTAGTGATAAACCGG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TAATGATTTATTGTATTTATGCATTGCATTATATCTCTCTATATATACATATGTGCTC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CAATATTCACACAATATTACCTCACACTCCATATCGTTTATCCCTAACAAACGAAATG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GAGAAAACATCCCTGTGGAAACTCGATGAATGAATTGCTGATTTGTTTCTTTTCTCAA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ACATGGCACTCTTTTGCGTATTCAACTAGCTGTTCATTTCTGGTCTCTTTTTCTGGAG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TGAATCAAAAATTGCATATAAAAATTATACTTTTCATATGTGCTTTTATTATAAAAG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GTTTATATATTTAACGAAATATATTATGTTGTTTAGTATATGTATACTTTTTTCACTTA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ATATTGTGTATTTTAAAAAAATCGTAACTTTTTTTATCAGTTTTTGTTTTATCCGCA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TGTAAATTCTTGAATTATTTAAATAGTGTAATGGGTTTTTTATGCAATTTATTTCCC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GTTGTTATTCATGGAATGAGTTTCAACAGGTATATATTTGTCTTCGTTTATGTAATATTG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TATAAATATTTTATATATATATTAAAATAAACATTAAATATATACAGCTGATATATCG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TGAATGGGAATATGAAGTGATATATTAGAATTTGTTTTTGTTAGTATTACATTGTTTTG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CACTGAAATACCAATAATGGTTTTTTACACCTGGGCTACCCATACTATTAATTATAT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GTTGAATAATATTCGTTGAAACTATCGATATCATATTTATTATTATAATAGCTCATA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ATATTTTCAGAGTGTTTTTCTTCAAAATAATTAAATATATAATGATGAAAAGACTCTAG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CATTTTATTTATATTTTTAAAGTGTATTTTATCAAAACCTAATATCACATAACTGTTTA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TATTTGGAATAATGTTAATTATTTTATAACTTGGTGTGAAAATAAAATTAGACAAA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CATTTATTTTTTCCAATATACATTTTAAATTGTTAACCATGCTTATTTGACTACAA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TTAAATTACTATCATTACATTCATTTATGAAAAGAAGCTTTTCATTTTCATATGACG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TTTTATTCAACATAGCATCTTTATTTTTTAAAGACATTGAAACATTATCATATACA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AATTTATACCAAATATATTTAGCCTTGATAATGATATTAGTAAATTTATGTAATCAA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AAATGTAAACTGTTTAAATTTTCAGTGACTTTTTTTAGGCATGTTTCTATAAGTAATA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TTTCTATATTTCATTTTTGCAAATGAATTTAATAAATTTATATATATTTCTGGTTTGC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GATTTTTGTTCGATATTATATTTATTTAAAATTTGTAAAAGCATATAAATTATTTTT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TTATTCAAATTTTTACTATATATATTAAATAGTGAAATAAATGTATTAATATTATTTT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TCATGTTGTATTTTTAAATTCATATTATTTCCTTCATTTATGTTTTCATTTTTTTTGG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AGCTGTTGTGTAAATGTTCGGAATGCGTATTATCATCTTCGTTTTTATATGCTTTT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GGCGAAAGTTTCATTTATTTTTTCCCCATATTCCATATCATCGAACGAGATAGCATCCA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TTGTTCATGTGATATCTCTCTTTGGTAGTCTGTAACTCTTCAACAACATTAGTATTA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CTCTCCTTGCTTATTTATAATTACCTTTAACTTTTTAGTAACAATATCATCTATATTGT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TGCAACTTTTTAATGTGTAGCTCTTCAAATGTTTTATTATCAAAAGTGCTATTTATTTG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GTGTAAATAATAAAGGATATTTGCCAAATTTTTTAAATTGCATGAACTATATAATCGATG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AAGAATTCATTATAATAATTTGAACAATAATATTTGTTAAGTTATTTAAATTGTTAG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TCATATTTGAATATATTAAATCCCTGTGTTTATTTTTATAATAGTTTTTATTTAGAT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TTACTAATGTTGTAAACAAAAATATACATTTTCATCACATTAATTATTGTTTCCATA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AAAAATTCTATATTATTTTTTAAATATAAATAATACAATACATCCACTTCTTTAGACA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GTAATTGCAAATTTTTATGAATTCGCTTATGCTTTGTAAATCACTGCTTTTTGTTTTAT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AAATCAGAGGAATTATTTCTGGATTTATTTTTTTCTAAATTATTTTCCTCATTTTGTT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TTTTTAATATTATTAGAAATTTGTTTTTCTTTATTTTTTGATTCAAAATTATAACAAA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GATTTACTTTTATAATATTCATAATTTAACAAATTAAAAATTCGTTCACATATTATATC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GGAATATCCTTATTTGTTATCTCATTTCTATGTTCAGAAATATAATTCAAAATAAAT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AGTTTTTTTGTTTTTTCATTTGATATGATATGCATTTKATCAAATATACTATCTATA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GTCAAATATTCCAGTGTGTGTATATTCGTATTGATGATTTATATAATTAATATTCTCT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GAAACAATCTATATTATTAGTATTATAAGTTTTATTATTATTTACTCCAGTATAATAAA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GTCATCATAATTAACACAAGGTCATGTATATTGCTTATATTATTATGCCTTAGTAAAA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CAATTTCATAATGTTGTATAAATACTTATCATATGGTTCATAGATAAGATGAAATAACA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GTAACATATCTCCAATCATTTTCATTTGGCCTTTCTATATCTATGCAATTAAAATAAT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TATAAATTTCAGTTTATTTAGAAACCATTTGTTATTAGTATAATTTATTTTTTTTAATAA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 xml:space="preserve">ACTGATAATGAAATATATTTCATTAAAAGTTATATTTCTAATATAAACATCCATATTCTT 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  <w:t>ATTACTATCTAAAGC</w:t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</w:r>
    </w:p>
    <w:p>
      <w:pPr>
        <w:pStyle w:val="Normal"/>
        <w:rPr>
          <w:rFonts w:ascii="Liberation Mono;Courier New" w:hAnsi="Liberation Mono;Courier New" w:cs="Liberation Mono;Courier New"/>
          <w:sz w:val="20"/>
          <w:szCs w:val="20"/>
        </w:rPr>
      </w:pPr>
      <w:r>
        <w:rPr>
          <w:rFonts w:cs="Liberation Mono;Courier New" w:ascii="Liberation Mono;Courier New" w:hAnsi="Liberation Mono;Courier New"/>
          <w:sz w:val="20"/>
          <w:szCs w:val="20"/>
        </w:rPr>
      </w:r>
    </w:p>
    <w:p>
      <w:pPr>
        <w:pStyle w:val="Normal"/>
        <w:rPr/>
      </w:pPr>
      <w:r>
        <w:rPr>
          <w:rFonts w:cs="Liberation Mono;Courier New" w:ascii="Liberation Mono;Courier New" w:hAnsi="Liberation Mono;Courier New"/>
          <w:sz w:val="20"/>
          <w:szCs w:val="20"/>
          <w:shd w:fill="993366" w:val="clear"/>
        </w:rPr>
        <w:t>MORAT</w:t>
      </w:r>
      <w:r>
        <w:rPr>
          <w:rFonts w:cs="Liberation Mono;Courier New" w:ascii="Liberation Mono;Courier New" w:hAnsi="Liberation Mono;Courier New"/>
          <w:sz w:val="20"/>
          <w:szCs w:val="20"/>
        </w:rPr>
        <w:t>--&gt; codó stop</w:t>
      </w:r>
    </w:p>
    <w:p>
      <w:pPr>
        <w:pStyle w:val="Normal"/>
        <w:rPr/>
      </w:pPr>
      <w:r>
        <w:rPr>
          <w:rFonts w:cs="Liberation Mono;Courier New" w:ascii="Liberation Mono;Courier New" w:hAnsi="Liberation Mono;Courier New"/>
          <w:sz w:val="20"/>
          <w:szCs w:val="20"/>
          <w:shd w:fill="CCFFFF" w:val="clear"/>
        </w:rPr>
        <w:t>BLAU</w:t>
      </w:r>
      <w:r>
        <w:rPr>
          <w:rFonts w:cs="Liberation Mono;Courier New" w:ascii="Liberation Mono;Courier New" w:hAnsi="Liberation Mono;Courier New"/>
          <w:sz w:val="20"/>
          <w:szCs w:val="20"/>
        </w:rPr>
        <w:t>--&gt; exó real (predit per dominis)</w:t>
      </w:r>
    </w:p>
    <w:p>
      <w:pPr>
        <w:pStyle w:val="Normal"/>
        <w:rPr/>
      </w:pPr>
      <w:r>
        <w:rPr>
          <w:rFonts w:cs="Liberation Mono;Courier New" w:ascii="Liberation Mono;Courier New" w:hAnsi="Liberation Mono;Courier New"/>
          <w:sz w:val="20"/>
          <w:szCs w:val="20"/>
          <w:shd w:fill="FF8D00" w:val="clear"/>
        </w:rPr>
        <w:t>TARONJA</w:t>
      </w:r>
      <w:r>
        <w:rPr>
          <w:rFonts w:cs="Liberation Mono;Courier New" w:ascii="Liberation Mono;Courier New" w:hAnsi="Liberation Mono;Courier New"/>
          <w:sz w:val="20"/>
          <w:szCs w:val="20"/>
        </w:rPr>
        <w:t>--&gt; part de l'exó predit per genewise però precursor al lloc de splicing</w:t>
      </w:r>
    </w:p>
    <w:p>
      <w:pPr>
        <w:pStyle w:val="Normal"/>
        <w:rPr/>
      </w:pPr>
      <w:r>
        <w:rPr>
          <w:rFonts w:cs="Liberation Mono;Courier New" w:ascii="Liberation Mono;Courier New" w:hAnsi="Liberation Mono;Courier New"/>
          <w:sz w:val="20"/>
          <w:szCs w:val="20"/>
          <w:shd w:fill="808019" w:val="clear"/>
        </w:rPr>
        <w:t>VERD</w:t>
      </w:r>
      <w:r>
        <w:rPr>
          <w:rFonts w:cs="Liberation Mono;Courier New" w:ascii="Liberation Mono;Courier New" w:hAnsi="Liberation Mono;Courier New"/>
          <w:sz w:val="20"/>
          <w:szCs w:val="20"/>
        </w:rPr>
        <w:t>--&gt; lloc acceptor de splicing (AG a la cadena complementària)</w:t>
      </w:r>
    </w:p>
    <w:p>
      <w:pPr>
        <w:pStyle w:val="Normal"/>
        <w:rPr/>
      </w:pPr>
      <w:r>
        <w:rPr>
          <w:rFonts w:cs="Liberation Mono;Courier New" w:ascii="Liberation Mono;Courier New" w:hAnsi="Liberation Mono;Courier New"/>
          <w:sz w:val="20"/>
          <w:szCs w:val="20"/>
          <w:shd w:fill="FFFF99" w:val="clear"/>
        </w:rPr>
        <w:t>GROC</w:t>
      </w:r>
      <w:r>
        <w:rPr>
          <w:rFonts w:cs="Liberation Mono;Courier New" w:ascii="Liberation Mono;Courier New" w:hAnsi="Liberation Mono;Courier New"/>
          <w:sz w:val="20"/>
          <w:szCs w:val="20"/>
        </w:rPr>
        <w:t>--&gt; 7 aminoàcids abans de l'exó predit per genewise que no s'alineen amb els 7 primers aminoàcids de Drosophi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16:55Z</dcterms:created>
  <dc:creator>E37229</dc:creator>
  <dc:description/>
  <dc:language>en-US</dc:language>
  <cp:lastModifiedBy>E37229</cp:lastModifiedBy>
  <cp:lastPrinted>2113-01-01T00:00:00Z</cp:lastPrinted>
  <dcterms:modified xsi:type="dcterms:W3CDTF">2008-03-12T10:43:46Z</dcterms:modified>
  <cp:revision>11</cp:revision>
  <dc:subject/>
  <dc:title/>
</cp:coreProperties>
</file>