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gt;Plasmodium_yoelii_yoelii_str._17XNL|MALPY01772|2002-09-10|ds-DNA|Plasmodium_yoelii_TIGR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TCCATTTATGTAAGTTCATTCATGCAATGTATACTATGAAAATTCGAATACTATATA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ATATATACATACATTTCGAACAAATTGGCCCTTTTTTTAAACTTTCTGGGGTTGTG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CTAAATTGTATATTTCAAGAATACGAAAAGTAATTTCCGTAATTATACCCTCATTATA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CTCATTATATGTGTATATATTTCAAACATATAGTTTGTTTAGTTTTATTTTATTTT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GCAATTCTTTATATTTGGGGATTAGTCCTATTTTGCATGATATATATTAATGTAAA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TAATGAAACCATAACTTTTATTGAGTATGTTTGTCTCTCCTTTCGGGTTTTTGATTGC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TGTTTGGGTTTTTTAACTTAATTGACTTTTATTTAAGTGATGAATTTGAAAGAATTGA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TAATCAAGATTTGACAAAAATAAAATATTATGATTCTCCTAAGCATATTGATAAGGG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TTTATATAAACATGTAGCAAAATCATTATTTCAAGATTTAATTGTAACCGTAAAAATC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ATAAAAATGATCTATCTCATGATGTAATAAGTTTACCAAAAAAAAAAAGTTATATAAA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AGTAGGAGATTGGAGTAAATATCCAAAGCATAAATATAATATGATATGTTTGGCA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TACAAAGAAAAGGTACAAAACTAAATAAACAACAATTATGTACAGACTCAGATTTTAC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AAATGATTCTTATAAAGTATGTTATAAAGAAAATAACTATTCTATAAAAAGTTTA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ATATTTTGAACTATCTCAGGGTTATTTTAAAAAATTATTTTCATTATTTAATATACC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TAATAGTTAATATAGATAATACACAAGTTAATTATACTAACAATAATAATGTAAAGG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AAAAACCAATTCTAGATTTATTTGTATGTTATAAATCTAATGATGAGCCAGTTTCCA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AGGAAAAGTTATATTTAATTCTTATCCAAAAGGCATAAAAAATGAGCTTGATGAAT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ATACTATTTATACTAAATCATTTTTAACGTCAAATTGGGATTATTCAATTTTTATTCA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CAGAATATTTAACGATATATAATAGAATAGCATTTTTTAAAATACCTCATGATTTTA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AAGATAAAGATAAAAAATGTGCACCGTTTTGGAATTATGCTATATTAGGTGCAGGCCC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AAATAAATTAAAAAGAGAACCACATTCTGTAATAACAGAAAATCATATACAATAC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TACAAATGATAATAAACTGATTAATTATTATATACCATATATTAAAGACAATGATT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AATTAATGATAATTATGCAATTTGTTTATATTCTGACGAAAATGATTTTGAAGGAA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AACTCGTAAATGTACATTTTTATATTAACTTAACAGATTCTATTATTATAATATTTT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TATTTTTATCATTGTGTTTATACCACTCATTTTTTCACTAACCTATTTATGTGCCATC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AAAAATTAACAACCTTAAGGTAAAAATGCAAAAATTAAAATTATTAAACAGAAAAG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AAATTGAAGATAGGCTTCAAAAGGAATTAAATTTGAATCAGTACGAATATCCATAG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TTCTTCCGAAAAAAAAAAACAAGACATAAATCCGCATAACTATTTATTTGTATGCA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TTTTACGATGAATACAATTTATAAGCTACATGAGCTTAAGTGTCCGAATACCAGTC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ATTTTTTATCAAATTATATGATGAATAAGACAACGTTTTCAAGGACTAACAACCCC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TACACATATGTATATTATTTTTGTTGTGTATGAACTTGAACTCGATGTCTTTCTT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TAATACTATTTTCAATTTATTAGGAGAAAAATATCTCTTACTTTGAATTTCAAAT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GTGCCATTTTTTTCTTCTCCTAATATATGATAAGATAATCATATCGAAGCTTTATT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TTCATGTTTTTTTGTTATTACGTCATTCCCCCGTTATTATCGTGGCGCTATTTTAGT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TATCATTCTACTGTATATATTTAGTCAATTCATATTGTTAACACTATTTAATTATTC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ATTTCAGTTATATATAATAAAACAAAAGAACATTTATGCATTGCATAATATGTGTGT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GTATTTATTATTACATTTTTATGTTATATTGTTTTGATATTATTTTTTTACAAAATG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TTTCATATATTAATTCACTAACTTATACACATAAAATAAATGATTTAAAAACTTAA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ATCACAAAAGTATATATATGTGCACATGCATATATACATATAAGAAAAATGTAAAATTA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AAAAATTGCTCA</w:t>
      </w:r>
      <w:r>
        <w:rPr>
          <w:rFonts w:cs="Courier;Courier New" w:ascii="Courier;Courier New" w:hAnsi="Courier;Courier New"/>
          <w:shd w:fill="FF0000" w:val="clear"/>
        </w:rPr>
        <w:t xml:space="preserve">ACATTCTATGTATATAGAATTTTCAGTATTAATATAATCGCTTAATG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TTTGGTCTATGGATACATTTTGATACTTATCATATTGCAAATTTATTATTTCTCCA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ATTGATGAATTTTGATATCCCATATTTTTTAAATCTGATAAAATAGTATTGGCATGTT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CTTTCTACAATTGCCATTAATCCTCCACTTGTTTGAGGATCAAATAAGATTCCATAC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TTTAATATAGCTTCATCTAAATTTATAATATTATTACATAAATAATGATTTTT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ACATAGATGAATATATATTATTTTGTATGCATTCTTGTACTCCCTCTGCAATATTA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TATTCAGATTAATCTTTGCCCCAATAAAATTTATATTATCTAATTCATTACATTT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TTACCTTTTTGATTTATTTCGTTATTTGAAATATTATTACTTACACATTTTATAT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ATTCTCTTCTTGAACATTTAATCATTTCATTTAAATGTCCTAATATTCCAAAACCGG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ACATCTGTACATGCCTTTGCATTATTTTTTAAAAAATATAATCCACCTTTTCTATTTG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TTAGCATTTCATCAAGGCAATTATAAATCCATCTAGCTTTTGCTTTTTTAGATATATG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GCAGCCATAATGAATCCAAATCCAAAGACTTTTGTTGTAATTATTACATCCCCCGG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CCTCTATACTCCCTTTGGGCAAAAAATGATATGCTTCATTTAATTCATTCACTTT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ATAGAATTGTTCCCAACTTGGTTTGTCTTATCTAATACACTCTCGTTATTCTGTGA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CCTAATTTCTTCTTTATCTTTATTATTATTTTTTTTTTTTTTTATCTTCCCTGTTACAG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CAAACCAACATAATTTTCAGTCCCTGCACAAGTATGCCCACCACTTAAGACACATTTTT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CTTTTAATTTTTGACAACAGCCAGTTAATATATTTTCTAATCTTTGTTGTAATTT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CAATATTATCTTTTATTATTAATACACATAAAGCACATATACCTGTTCCCCCCATGC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AAATATCAGATAAACAATGAATAGCAATTACTTCTCCTAATATATATTCATCATCA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AATGATTTAAAAAAATCTATTGTCTGAACAAGTGCAGGACTTTCTTCACTTCTTTTTG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TGCTATGAACAAATATACAGCAATCATCACATCCTTCTACACCCAAATATACATTAGG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GATGTATATATATTTAATGATTTTAAAGAGTTTGATAAAACATTTGATGGCACTTTTG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CCACATCCTCCACATGTATTCCTATTTATTATTTTATCTATACTTTCTTTTATGTATA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ATTTTTTCACTTTTTTCTATATTAGTTATTTGTTTATTTTCAATTTTGGAGTT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CAATTATTGTCCATTTACCAGATTTACCTTTAGGGGTATTATTTTCATTTGGATCCT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CTACCTTGTTTGAAATTTGATAGGTCGTATTTTTCCTTACTATTAATCTTTTTTCAT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CTTTTTTATAAAAATCGTAAATATATTCAGGCAAATCATTGTTCGTTTTGGTCTTCA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TTTATTTATATCACTACAATTATTTTTATCTTTTGCTTCACATGTATCGAGAAT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GGAAGTTGAACTCATTTGGTTATCACAAGATGGATTCTCTCTTTTTATATTTTCATTT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CTCGTTTTCTTGCCTTTTTACTTCTTCTATACTAATGTACTCATTTTTAAACACACT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AAATGTTTAAATATATAGTTCGACAAACTGTATAATCATTATAATTATTTATTTG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AAAAATATATATTATTGTCGTTTTTATATTGGCAAAACGTGTTAATAGTATCACTA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ATATATTATATTTTGAATTATAAAAATAAGATGGATATTTTATGTTTGTTACATTT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CATTCATTATAATTATACAATACTATTTCGTTTTTATTACAAACACATTTTATTACAT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ATTGTCAATTTTATTGATGCTTTCAACAGAACGTATAATTTCATAATTTTCACAAA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ATTTTTGTTTTTTTATCATTTATATGTGTATCTGATTCTATGTAAATATATTTT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TTACATATGATGCTATTTCTTTTATATTTTCAATAATTGATAGATATATCATTTTCC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AAATCATTATTATCGCTTAATAACAAAAGTGAAATACAATTATCATTTTCGTTTTTTTG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TGTTTGCATATTTTTTATTTCAGATGATAATACTATTCCTTGTCCAACATTACTAG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GTCAATAGGAGTCACATCCCCATTTTCGATATCAAAATTAAATCCAGAAACAACCT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TACATTAAAAAAATATCTTCTACATATTTATCATTATATGAGAAAAAATTGTAAAA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TTTTTTAATTGTTATATGCTCAGTAAAATATGATTTCCATTTATAATAGTTATTTATAAA </w:t>
      </w:r>
    </w:p>
    <w:p>
      <w:pPr>
        <w:pStyle w:val="Normal"/>
        <w:rPr/>
      </w:pPr>
      <w:r>
        <w:rPr>
          <w:rFonts w:cs="Courier;Courier New" w:ascii="Courier;Courier New" w:hAnsi="Courier;Courier New"/>
          <w:shd w:fill="FF0000" w:val="clear"/>
        </w:rPr>
        <w:t>ATTGTTATTATTTGC</w:t>
      </w:r>
      <w:r>
        <w:rPr>
          <w:rFonts w:cs="Courier;Courier New" w:ascii="Courier;Courier New" w:hAnsi="Courier;Courier New"/>
          <w:shd w:fill="0000FF" w:val="clear"/>
        </w:rPr>
        <w:t xml:space="preserve">TTTCGATGCTTGAATTAAGGACAAATATATAATGTGTATATAGTA </w:t>
      </w:r>
    </w:p>
    <w:p>
      <w:pPr>
        <w:pStyle w:val="Normal"/>
        <w:rPr>
          <w:rFonts w:ascii="Courier;Courier New" w:hAnsi="Courier;Courier New" w:cs="Courier;Courier New"/>
          <w:shd w:fill="0000FF" w:val="clear"/>
        </w:rPr>
      </w:pPr>
      <w:r>
        <w:rPr>
          <w:rFonts w:cs="Courier;Courier New" w:ascii="Courier;Courier New" w:hAnsi="Courier;Courier New"/>
          <w:shd w:fill="0000FF" w:val="clear"/>
        </w:rPr>
        <w:t xml:space="preserve">AAAAAATAAATTTATATTTTTATAAGGATATATATTCATATTAGACAAATCCTTATTTAA </w:t>
      </w:r>
    </w:p>
    <w:p>
      <w:pPr>
        <w:pStyle w:val="Normal"/>
        <w:rPr/>
      </w:pPr>
      <w:r>
        <w:rPr>
          <w:rFonts w:cs="Courier;Courier New" w:ascii="Courier;Courier New" w:hAnsi="Courier;Courier New"/>
          <w:shd w:fill="0000FF" w:val="clear"/>
        </w:rPr>
        <w:t>TAAATACGAACT</w:t>
      </w:r>
      <w:r>
        <w:rPr>
          <w:rFonts w:cs="Courier;Courier New" w:ascii="Courier;Courier New" w:hAnsi="Courier;Courier New"/>
          <w:shd w:fill="FF0000" w:val="clear"/>
        </w:rPr>
        <w:t xml:space="preserve">TTTATAATCAAAATCACATAATAAATAWTCATAGTTTAAATTATTTCG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CAGAATAAAAATGAATAGTTTTATTTATTGRATCTATATGATCAATCTTTTCGTTA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AATAATATATTTCTTTCTTTGCAATATTTATATAAATCAACATAACTTTCTTTACATGC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TATATTTTGGACATCCTTGTTTAAAAATATAAAACTATCCTTCGAAATTAATATTAT </w:t>
      </w:r>
    </w:p>
    <w:p>
      <w:pPr>
        <w:pStyle w:val="Normal"/>
        <w:rPr>
          <w:rFonts w:ascii="Courier;Courier New" w:hAnsi="Courier;Courier New" w:cs="Courier;Courier New"/>
          <w:shd w:fill="FF0000" w:val="clear"/>
        </w:rPr>
      </w:pPr>
      <w:r>
        <w:rPr>
          <w:rFonts w:cs="Courier;Courier New" w:ascii="Courier;Courier New" w:hAnsi="Courier;Courier New"/>
          <w:shd w:fill="FF0000" w:val="clear"/>
        </w:rPr>
        <w:t xml:space="preserve">ATTTACGCCTTTTAATTCCTTACTTTCTAAAAAAATTTCGATAAACCTTTTACTCCGAAC </w:t>
      </w:r>
    </w:p>
    <w:p>
      <w:pPr>
        <w:pStyle w:val="Normal"/>
        <w:rPr/>
      </w:pPr>
      <w:r>
        <w:rPr>
          <w:rFonts w:cs="Courier;Courier New" w:ascii="Courier;Courier New" w:hAnsi="Courier;Courier New"/>
          <w:shd w:fill="FF0000" w:val="clear"/>
        </w:rPr>
        <w:t>CCCAAATCCAATTATAACAATATCAACAACTGGATCTATTTTTTTACATATCCACAT</w:t>
      </w:r>
      <w:r>
        <w:rPr>
          <w:rFonts w:cs="Courier;Courier New" w:ascii="Courier;Courier New" w:hAnsi="Courier;Courier New"/>
        </w:rPr>
        <w:t xml:space="preserve">TG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GTATATTCTAGTTAAATTATTAATTTTGCTTTGGTATACTATTACTATGTATGAATTA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GACTAAATTTTCTTCAATTAATATCTATTATTTATTATTATTTTAGGTTTTATTT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AACATGCTTCCAAAATAAATAAATGTCAATTGTCGGAAAATATATATTGGAAAAA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ATACTAAATTCCAGAATGTAAAAATAAATTCAAAATCTCAAAAAATGAACAAAATTAA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TTTTTTTAAGAGCATGTTTTAAGAAAATGGGAAAATACATAAATAGTTAAAACACC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TATTTTGTTTTAATTTTATTTATAACTACTTTTTAACACGTTTTTTTTCAATGCA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GATACCGTCATATGTATAGAAAGATACATCAAATTCATGTAGAATAAAATATGACAAT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GCTATGTTTTTTTCGTGAAATTGCTTATATAGGCACACAATTTTTTTTTTTTTAATTT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CTACTTTCTCATATAAGTATATCACGTACCTTTTATTATTAAATAGTAATAATTTGG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AATATATTAATAGAAAGATTAATTCGAAGAAGAAAAATAATATAAAATGTAAAAATCTG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TTATGTGTATATTAATATGAAAAATTATTTGTATAAAATTAGATATATATATTTATTAT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AGAAATAC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hd w:fill="FF0000" w:val="clear"/>
        </w:rPr>
        <w:t>VERMELL</w:t>
      </w:r>
      <w:r>
        <w:rPr>
          <w:rFonts w:cs="Courier;Courier New" w:ascii="Courier;Courier New" w:hAnsi="Courier;Courier New"/>
        </w:rPr>
        <w:t>--&gt; exons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FFFFFF"/>
          <w:shd w:fill="0000FF" w:val="clear"/>
        </w:rPr>
        <w:t>BLAU</w:t>
      </w:r>
      <w:r>
        <w:rPr>
          <w:rFonts w:cs="Courier;Courier New" w:ascii="Courier;Courier New" w:hAnsi="Courier;Courier New"/>
        </w:rPr>
        <w:t>--&gt; intr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6:48Z</dcterms:created>
  <dc:creator>E37253</dc:creator>
  <dc:description/>
  <dc:language>en-US</dc:language>
  <cp:lastModifiedBy>E37229</cp:lastModifiedBy>
  <cp:lastPrinted>2113-01-01T00:00:00Z</cp:lastPrinted>
  <dcterms:modified xsi:type="dcterms:W3CDTF">2008-03-13T08:27:26Z</dcterms:modified>
  <cp:revision>4</cp:revision>
  <dc:subject/>
  <dc:title/>
</cp:coreProperties>
</file>